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916 del 24/07/2018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COMUNICATO N. 108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Modifiche al Comunicato n. 90 riguardante il Bando imprenditoriale per ciechi ed ipovedenti “Progetti Lotteria Louis Braille 2017” dell’11 giugno 201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re Amiche e Cari Amici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/>
        <w:t xml:space="preserve">      </w:t>
      </w:r>
      <w:r>
        <w:rPr/>
        <w:t xml:space="preserve">l'Irifor, Istituto </w:t>
      </w:r>
      <w:r>
        <w:rPr>
          <w:rFonts w:cs="Times" w:ascii="Times" w:hAnsi="Times"/>
        </w:rPr>
        <w:t>per la Ricerca, la Formazione e la Riabilitazione,</w:t>
      </w:r>
      <w:r>
        <w:rPr/>
        <w:t xml:space="preserve"> con proprie risorse, sosterrà il Bando imprenditoriale “Progetti Lotteria Louis Braille 2017” dell’Unione italiana dei Ciechi e degli Ipovedenti, aggiungendo ulteriori 95.000 Euro e in pratica rapdoppiando le risorse a disposizione (comunicato I.Ri.Fo.R. n. 27 del 6 luglio 2018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i conseguenza, risulta modificato il bando al paragrafo 2, come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i progetti presentati da persona fisica, invece di 25.000,00 Euro a 10 progetti, verranno riconosciuti 50.000,00 Euro a 20 progetti (pari a 2.500,00 Euro ciascu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i progetti presentati da imprese costituite sotto forma di persone giuridiche, invece di 60.000,00 Euro a 3 progetti, verranno riconosciuti 120.000,00 Euro a 6 progetti (pari a 20.000,00 Euro ciascuno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Restano invariate tutte le altre condizioni di partecipazione già indicate nel nostro comunicato 90/2018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Le risorse complessive per il bando imprenditoriale sono pertanto pari a 190.000,00 Eur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ivo apprezzamento va all'Irifor che ha voluto unirsi all'Unione nel profondere un significativo impegno finanziario volto a garantire la più ampia partecipazione e supportare quelle progettualità capaci di sviluppare nuove opportunità lavorative, premessa di ogni possibile inclusione sociale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l termine ultimo per la presentazione dei progetti rimane fissato alle ore 12.00 del 15 settembre 2018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Per ulteriori informazioni:</w:t>
      </w:r>
    </w:p>
    <w:p>
      <w:pPr>
        <w:pStyle w:val="Normal"/>
        <w:spacing w:lineRule="auto" w:line="360"/>
        <w:ind w:firstLine="36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commissionelavoro@uiciechi.it</w:t>
        </w:r>
      </w:hyperlink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06.69.98.83.56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Confido nella massima diffusione del presente comunicato e dell'intera iniziativa, da parte delle nostre sezioni territoriali e sedi region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on lavoro e vive cordia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right"/>
        <w:rPr>
          <w:b/>
          <w:b/>
        </w:rPr>
      </w:pPr>
      <w:r>
        <w:rPr>
          <w:b/>
        </w:rPr>
        <w:t xml:space="preserve">Mario Barbuto </w:t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>Presidente Na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D (RN/rn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S:\Agenziatuteladiritti\Natale\CommissioneLavoro\FondoPremioBraille2017/Pubblicazionebando/Imodificacomunicato.docx                                 </w:t>
      </w:r>
    </w:p>
    <w:p>
      <w:pPr>
        <w:pStyle w:val="Normal"/>
        <w:spacing w:lineRule="auto" w:line="36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lavor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0:00Z</dcterms:created>
  <dc:creator>Pergola</dc:creator>
  <dc:description/>
  <dc:language>en-US</dc:language>
  <cp:lastModifiedBy>Carmela Zappullo</cp:lastModifiedBy>
  <cp:lastPrinted>2018-02-01T13:16:00Z</cp:lastPrinted>
  <dcterms:modified xsi:type="dcterms:W3CDTF">2018-07-24T08:00:00Z</dcterms:modified>
  <cp:revision>2</cp:revision>
  <dc:subject/>
  <dc:title>AMM CSL/fs</dc:title>
</cp:coreProperties>
</file>