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899 del 23/07/2018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COMUNICATO N.  107</w:t>
      </w:r>
    </w:p>
    <w:p>
      <w:pPr>
        <w:pStyle w:val="Normal"/>
        <w:ind w:right="-2" w:hanging="0"/>
        <w:rPr>
          <w:i/>
          <w:i/>
          <w:sz w:val="14"/>
          <w:szCs w:val="14"/>
        </w:rPr>
      </w:pPr>
      <w:r>
        <w:rPr>
          <w:bCs/>
          <w:i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4"/>
            <w:szCs w:val="14"/>
          </w:rPr>
          <w:t>http://www.uiciechi.it/documentazione/circolari/main_circ.asp</w:t>
        </w:r>
      </w:hyperlink>
    </w:p>
    <w:p>
      <w:pPr>
        <w:pStyle w:val="Normal"/>
        <w:ind w:right="-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2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/>
      </w:pPr>
      <w:r>
        <w:rPr>
          <w:b/>
          <w:i/>
        </w:rPr>
        <w:t>Oggetto: Ricerca partecipanti per seminario internazionale formativo sulla progettazione  ERASMUS+, Berlino (Germania), 28 settembre – 6 ottobre 2018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/>
      </w:pPr>
      <w:r>
        <w:rPr/>
        <w:t>Cari Amiche e cari Amici,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Grazie alla collaborazione con la “Deutscher Blinden- und Sehbehindertenverband (DBSV), associazione tedesca di supporto e tutela dei disabili visivi  e con VIEWS Italia, il gruppo informale di giovani non vedenti che rappresenta l’Unione in seno all’organizzazione VIEWS International, sarà possibile selezionare tre giovani ciechi o ipovedenti tra i 18 e i 30 anni che parteciperanno al seminario internazionale sulla progettazione europea nell’ambito del programma europeo ERASMUS+, realizzato dalla DBSV e da VIEWS International a Berlino (Germania) dal 28 settembre al 6 ottobre 2018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Il corso si prefigge un approccio concreto, con l'obiettivo primario di formare i giovani alla creazione e realizzazione di un progetto finanziabile con il programma ERASMUS+.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È previsto anche un follow-up del corso per seguire i progressi di coloro che, al ritorno, vorranno provare a mettere in pratica la propria idea progettuale trasformandola, appunto, in una iniziativa effettivamente da realizzare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Trattandosi di un progetto finanziato nell’ambito di un programma europeo che ha tra i suoi valori anche la promozione dell’interculturalità, questa esperienza consentirà di vivere a stretto contatto con giovani con disabilità visiva provenienti da Francia, Belgio, Germania, Romania,  Finlandia, Islanda e Georgia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La partecipazione al corso di formazione è gratuita, ma sono a carico dei partecipanti le spese relative al viaggio, per le quali sarà comunque possibile ottenere un rimborso massimo di 275 Euro, previa presentazione dei biglietti e dell’eventuale assicurazione del viaggio.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Per ulteriori informazioni e per proporre la propria candidatura, le persone interessate sono invitate a leggere con attenzione i documenti qui allegati.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Le candidature dovranno essere inviate all’indirizz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hyperlink r:id="rId3">
        <w:r>
          <w:rPr>
            <w:rStyle w:val="InternetLink"/>
          </w:rPr>
          <w:t>info@viewsitalia.com</w:t>
        </w:r>
      </w:hyperlink>
      <w:r>
        <w:rPr>
          <w:rStyle w:val="InternetLink"/>
        </w:rPr>
        <w:t xml:space="preserve"> </w:t>
      </w:r>
    </w:p>
    <w:p>
      <w:pPr>
        <w:pStyle w:val="Normal"/>
        <w:ind w:right="-2" w:hanging="0"/>
        <w:jc w:val="both"/>
        <w:rPr>
          <w:rStyle w:val="InternetLink"/>
        </w:rPr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e, in copia, a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hyperlink r:id="rId4">
        <w:r>
          <w:rPr>
            <w:rStyle w:val="InternetLink"/>
          </w:rPr>
          <w:t>inter@uiciechi.it</w:t>
        </w:r>
      </w:hyperlink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possibilmente entro domenica 29 luglio 2018.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Eventuali proroghe verranno comunicate attraverso le "News" sul sito istituzionale dell’Unione. </w:t>
      </w:r>
    </w:p>
    <w:p>
      <w:pPr>
        <w:pStyle w:val="Nessunaspaziatura"/>
        <w:ind w:left="426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6946" w:hanging="0"/>
        <w:jc w:val="center"/>
        <w:rPr/>
      </w:pPr>
      <w:r>
        <w:rPr/>
        <w:t>Presidente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.: 3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(ME/m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fo@viewsitalia.com" TargetMode="External"/><Relationship Id="rId4" Type="http://schemas.openxmlformats.org/officeDocument/2006/relationships/hyperlink" Target="mailto:inter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5:00Z</dcterms:created>
  <dc:creator>Pergola</dc:creator>
  <dc:description/>
  <dc:language>en-US</dc:language>
  <cp:lastModifiedBy>Carmela Zappullo</cp:lastModifiedBy>
  <cp:lastPrinted>2018-02-01T13:16:00Z</cp:lastPrinted>
  <dcterms:modified xsi:type="dcterms:W3CDTF">2018-07-23T11:55:00Z</dcterms:modified>
  <cp:revision>2</cp:revision>
  <dc:subject/>
  <dc:title>AMM CSL/fs</dc:title>
</cp:coreProperties>
</file>