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328 del 09/04/2018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municato N. 17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Questo comunicato è presente in forma digitale sul sito internet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irifor.eu/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ggetto: Soggiorno estivo per la preparazione alla Certificazione Cambridge Preliminary (Livello B1). Scadenza candidature: 30/04/2018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are amiche e cari amici,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eastAsia="Calibri" w:cs="Verdana" w:ascii="Verdana" w:hAnsi="Verdana"/>
          <w:lang w:eastAsia="en-US"/>
        </w:rPr>
        <w:t>il CLI (Centro Linguistico Irifor), accreditato come Exam Preparation Centre Cambridge English, organizza questa estate un soggiorno-studio intensivo per la preparazione alla Certificazione Cambridge Preliminary (Lingua inglese livello B1) che si svolgerà presso la sede operativa Irifor di Pesaro. Il corso si rivolge a giovani ciechi e ipovedenti che frequentano corsi universitari o iscritti all’ultimo anno della Scuola Secondaria di Secondo Grado. L’arrivo dei partecipanti a Pesaro è previsto nel pomeriggio del 26 agosto e la partenza il 2 settembre 2018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otranno candidarsi per la partecipazione al soggiorno giovani ciechi o ipovedenti di età compresa tra i 18 e 26 anni (che abbiano già compiuto 18 anni alla data del 26 agosto 2018 e che non abbiano ancora compiuto 27 anni alla data del 2 settembre 2018), iscritti a corsi universitari o all’ultimo anno della Scuola Secondaria di Secondo Grado. I candidati devono essere già in possesso di un livello di conoscenza della lingua inglese B1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urante il soggiorno i partecipanti seguiranno un corso intensivo di inglese di livello intermedio-alto (40 ore) in preparazione alla Certificazione Cambridge Preliminary. Durante le lezioni saranno proposte attività linguistiche legate all’approfondimento di tecniche e strategie per il superamento dell’esame in questione. Sarà inoltre analizzato l’esame in tutte le sue parti (Reading, Writing, Listening e Speaking)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I partecipanti interessati potranno inoltre sostenere l’esame per il conseguimento del Cambridge Preliminary presso la sede CLI di Pesaro nella sessione di Dicembre 2018, usufruendo da settembre a dicembre  del  supporto online del centro.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A carico dei partecipanti saranno le spese soggiorno con trattamento di pensione completa, in camera doppia, pari a € 450,00 totali e le spese di viaggio dal luogo di residenza fino a Pesaro.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eastAsia="Calibri" w:cs="Verdana" w:ascii="Verdana" w:hAnsi="Verdana"/>
          <w:lang w:eastAsia="en-US"/>
        </w:rPr>
        <w:t xml:space="preserve">Il corso è rivolto ad un massimo di 10 partecipanti. In fase di selezione, sarà somministrato ai candidati un test scritto a distanza e gli idonei verranno contattati telefonicamente da un esaminatore per una verifica ulteriore del livello di conoscenza della lingua inglese.  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I partecipanti dovranno possedere una ragionevole autonomia nell’uso delle tecnologie assistive. 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 candidati dovranno far pervenire alla Segreteria CLI all’indirizzo: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hyperlink r:id="rId3">
        <w:r>
          <w:rPr>
            <w:rStyle w:val="InternetLink"/>
            <w:rFonts w:eastAsia="Calibri" w:cs="Verdana" w:ascii="Verdana" w:hAnsi="Verdana"/>
            <w:lang w:eastAsia="en-US"/>
          </w:rPr>
          <w:t>cli@irifor.eu</w:t>
        </w:r>
      </w:hyperlink>
      <w:r>
        <w:rPr>
          <w:rFonts w:eastAsia="Calibri" w:cs="Verdana" w:ascii="Verdana" w:hAnsi="Verdana"/>
          <w:lang w:eastAsia="en-US"/>
        </w:rPr>
        <w:t xml:space="preserve"> 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la seguente documentazione entro e non oltre lunedì 30 Aprile 2018: 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- candidatura completa dei dati anagrafici e dell’indicazione della disabilità visiva come da verbale di accertamento sanitario di cecità civile, di un numero di telefono e di un indirizzo e-mail di contatto; nel caso in cui il candidato non abbia, alla data del 30 Aprile 2018, ancora compiuto i 18 anni, dovrà allegare dichiarazione di assenso da parte dell’esercente la potestà parentale alla propria candidatura di cui al presente comunicato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- conferma di iscrizione a corso universitario o all’ultimo anno di scuola Secondaria di Secondo Grado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- copia di eventuali certificati o diplomi che attestino lo studio della lingua inglese da parte del candidato anche presso altri istituti (scuole di lingue, etc.) con l’indicazione del livello del corso frequentato. 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n allegato di seguito i pre-requisiti linguistici e comunicativi riferibili al livello richiesto per la partecipazione.</w:t>
      </w:r>
    </w:p>
    <w:p>
      <w:pPr>
        <w:pStyle w:val="Normal"/>
        <w:spacing w:lineRule="auto" w:line="360"/>
        <w:ind w:left="1135" w:right="567" w:firstLine="141"/>
        <w:jc w:val="both"/>
        <w:rPr/>
      </w:pPr>
      <w:r>
        <w:rPr>
          <w:rFonts w:cs="Verdana" w:ascii="Verdana" w:hAnsi="Verdana"/>
        </w:rPr>
        <w:t>Vi prego di dare la massima diffusione all’iniziativa.</w:t>
      </w:r>
    </w:p>
    <w:p>
      <w:pPr>
        <w:pStyle w:val="Normal"/>
        <w:spacing w:lineRule="auto" w:line="360"/>
        <w:ind w:left="994" w:right="567" w:firstLine="2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ind w:left="5672" w:right="56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2" w:right="567" w:firstLine="709"/>
        <w:jc w:val="both"/>
        <w:rPr/>
      </w:pPr>
      <w:r>
        <w:rPr>
          <w:rFonts w:cs="Verdana" w:ascii="Verdana" w:hAnsi="Verdana"/>
        </w:rPr>
        <w:t>Massimo Vita</w:t>
      </w:r>
    </w:p>
    <w:p>
      <w:pPr>
        <w:pStyle w:val="Normal"/>
        <w:ind w:left="5105" w:righ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ce Presidente Naziona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llegato 1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GB" w:eastAsia="en-US"/>
        </w:rPr>
        <w:t>PRE-REQUISITI CAMBRIDGE ENGLISH PRELIMINARY (PET LEVEL B1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Structur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resent Sim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resent Continuou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resent Perfect Sim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ast Sim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ast Continuou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ast Perfect Sim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Future with will and shall, be going to, present continuous and present sim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Imperativ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Infinitiv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lang w:val="en-GB" w:eastAsia="en-US"/>
        </w:rPr>
      </w:pPr>
      <w:r>
        <w:rPr>
          <w:rFonts w:eastAsia="Verdana" w:cs="Verdana" w:ascii="Verdana" w:hAnsi="Verdana"/>
          <w:lang w:val="en-GB" w:eastAsia="en-US"/>
        </w:rPr>
        <w:t xml:space="preserve"> </w:t>
      </w:r>
      <w:r>
        <w:rPr>
          <w:rFonts w:eastAsia="Calibri" w:cs="Verdana" w:ascii="Verdana" w:hAnsi="Verdana"/>
          <w:lang w:val="en-GB" w:eastAsia="en-US"/>
        </w:rPr>
        <w:t>–</w:t>
      </w:r>
      <w:r>
        <w:rPr>
          <w:rFonts w:eastAsia="Calibri" w:cs="Verdana" w:ascii="Verdana" w:hAnsi="Verdana"/>
          <w:lang w:val="en-GB" w:eastAsia="en-US"/>
        </w:rPr>
        <w:t>ing forms after verbs and prepositio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Modals: can / would / will / shall / should / may / might / have to / ought to /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must / mustn't / need / needn’t / used t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hrasal verbs / verbs with prepositio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So / nor with auxiliari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assive forms: present and past sim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Have/get something don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Conditional sentences: Type O, Type 1, Type 2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Reported speech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Question word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Nouns: Singular and plural (regular and irregular forms), countable and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uncountable nou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ossessive case ('s) and double genitiv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ersonal pronouns (subject, object, possessive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Reflexive and emphatic pronouns: myself etc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Demonstrative pronouns: this, that, these, thos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Quantitative pronouns: one, something, everybody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Indefinite pronouns: some, any, something, on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Relative pronouns: who, which, that, whom, whos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djectives: Colour, size, shape, quality, nationality. Cardinal and ordinal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numbers; possessive; quantitative; order of adjectives; participles as adjectives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compound adjectives; comparative and superlative forms (regular and irregular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dverb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repositio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Connectiv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Functio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sking and answering questions about personal possessio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sking and telling people the time, day and the dat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sking for and giving information about routines and habit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sking for and giving information about travel and plac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sking for and giving personal detail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sking for and giving the spelling and meaning of word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sking the way and giving directio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Buying and selling thing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Counting and using number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Describing education, qualifications and skill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Describing people (personal appearance, qualities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Following and giving simple instructio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Greeting people and responding to greeting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Identifying and describing accommodation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Introducing oneself and other peo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Starting and maintaining a conversation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Talking about food and ordering meal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Talking about one's health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Talking about past events and states in the past, recent activities and completed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action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Talking about the weather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Talking about what people are doing at the moment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Understanding and completing forms giving personal detail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Understanding and writing diaries and letters, giving personal detail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Understanding simple signs and notic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Vocabulary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Cloth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Daily lif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Education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Entertainment and media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Environment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Food and drink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Free tim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Health, medicine and exercis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Hobbies and leisur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House and hom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Job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Languag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eo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ersonal feelings, opinions and experienc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ersonal identification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Places and building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Relations with other peop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Service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Shopping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Social interaction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Sport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Transport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Travel and holidays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  <w:t>Weather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val="en-GB" w:eastAsia="en-US"/>
        </w:rPr>
      </w:pPr>
      <w:r>
        <w:rPr>
          <w:rFonts w:eastAsia="Calibri" w:cs="Verdana" w:ascii="Verdana" w:hAnsi="Verdana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6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6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ET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mailto:cli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1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8-04-09T10:01:00Z</dcterms:modified>
  <cp:revision>2</cp:revision>
  <dc:subject/>
  <dc:title/>
</cp:coreProperties>
</file>