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EWS</w:t>
      </w:r>
    </w:p>
    <w:p>
      <w:pPr>
        <w:pStyle w:val="Header"/>
        <w:tabs>
          <w:tab w:val="clear" w:pos="4819"/>
          <w:tab w:val="left" w:pos="6237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OGGETTO:</w:t>
      </w:r>
      <w:r>
        <w:rPr>
          <w:i/>
          <w:iCs/>
        </w:rPr>
        <w:t xml:space="preserve"> Formazione professionale- Intercettazioni- Corso di formazione per Trascrittori in ambito forense per persone disabili visive- Roma, Centro Regionale S. Alessio – Scad. domande di partecipazione al 28 settembre 2018, ore 14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Tipologia di offerta formativa: </w:t>
      </w:r>
      <w:r>
        <w:rPr>
          <w:shd w:fill="FFFFFF" w:val="clear"/>
        </w:rPr>
        <w:t>Corso di formazione professionale, con rilascio di attestato di Qualifica.</w:t>
      </w:r>
    </w:p>
    <w:p>
      <w:pPr>
        <w:pStyle w:val="Normal"/>
        <w:jc w:val="both"/>
        <w:rPr/>
      </w:pPr>
      <w:r>
        <w:rPr>
          <w:b/>
          <w:shd w:fill="FFFFFF" w:val="clear"/>
        </w:rPr>
        <w:t>Ente Promotore:</w:t>
      </w:r>
      <w:r>
        <w:rPr>
          <w:shd w:fill="FFFFFF" w:val="clear"/>
        </w:rPr>
        <w:t xml:space="preserve"> Centro Regionale Sant’Alessio- Margherita di Savoia per i Ciechi, con la collaborazione dell’Unione Italiana Ciechi e Ipovedenti- Commissione Nazionale Nuove Attività Lavorative (NAL) e dell’I.Ri.Fo.R. Presidenza Nazionale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Sede di formazione: </w:t>
      </w:r>
      <w:r>
        <w:rPr>
          <w:shd w:fill="FFFFFF" w:val="clear"/>
        </w:rPr>
        <w:t>Centro Regionale S. Alessio, Via Carlo Tommaso Odescalchi 38 (zona Montagnola), Roma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sti a disposizione:</w:t>
      </w:r>
      <w:r>
        <w:rPr>
          <w:shd w:fill="FFFFFF" w:val="clear"/>
        </w:rPr>
        <w:t xml:space="preserve"> 15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equisiti richiesti: </w:t>
      </w:r>
      <w:r>
        <w:rPr>
          <w:rStyle w:val="StrongEmphasis"/>
          <w:b w:val="false"/>
        </w:rPr>
        <w:t>iscrizione alle liste del collocamento mirato presso il Centro provinciale per l’Impiego (che, al momento della domanda di partecipazione, la permanenza in lista potrà essere autocertificata); verbale medico-legale di riconoscimento della disabilità visiv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Nota bene:</w:t>
      </w:r>
      <w:r>
        <w:rPr>
          <w:rStyle w:val="StrongEmphasis"/>
          <w:b w:val="false"/>
        </w:rPr>
        <w:t xml:space="preserve"> Ai fini della copertura dei 15 posti messi a bando, </w:t>
      </w:r>
      <w:r>
        <w:rPr>
          <w:rStyle w:val="StrongEmphasis"/>
        </w:rPr>
        <w:t>verrà accordata priorità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ai residenti, o, in subordine, ai domiciliari da almeno sei mesi, nella Regione Lazi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utti i candidati verranno sottoposti ad una selezione, scritta e orale. Sarà loro richiesto di dimostrare: </w:t>
      </w:r>
      <w:r>
        <w:rPr>
          <w:rStyle w:val="StrongEmphasis"/>
        </w:rPr>
        <w:t>un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spiccata dimestichezza nell’uso del PC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la digitazione sulla tastiera con tutte e 10 le dita</w:t>
      </w:r>
      <w:r>
        <w:rPr>
          <w:rStyle w:val="StrongEmphasis"/>
          <w:b w:val="false"/>
        </w:rPr>
        <w:t xml:space="preserve"> e </w:t>
      </w:r>
      <w:r>
        <w:rPr>
          <w:rStyle w:val="StrongEmphasis"/>
        </w:rPr>
        <w:t>una buona padronanza della lingua italia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Nota bene:</w:t>
      </w:r>
      <w:r>
        <w:rPr>
          <w:rStyle w:val="StrongEmphasis"/>
          <w:b w:val="false"/>
        </w:rPr>
        <w:t xml:space="preserve"> In altri termini, l’uso del PC e la scrittura a 10 dita su tastiera sono requisiti essenziali per essere ammessi al Corso per Trascrittori in ambito forens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Modalità di svolgimento del corso: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la partecipazione è gratuita</w:t>
      </w:r>
      <w:r>
        <w:rPr>
          <w:rStyle w:val="StrongEmphasis"/>
          <w:b w:val="false"/>
        </w:rPr>
        <w:t xml:space="preserve">. Il corso avrà una durata di 712 ore </w:t>
      </w:r>
      <w:r>
        <w:rPr/>
        <w:t>così suddivise: 8 di orientamento collettivo, 488 in aula, 200 di tirocinio/</w:t>
      </w:r>
      <w:r>
        <w:rPr>
          <w:i/>
        </w:rPr>
        <w:t>stage</w:t>
      </w:r>
      <w:r>
        <w:rPr/>
        <w:t xml:space="preserve"> e 16 di accompagnamento in uscita</w:t>
      </w:r>
      <w:r>
        <w:rPr>
          <w:rStyle w:val="StrongEmphasis"/>
          <w:b w:val="false"/>
        </w:rPr>
        <w:t xml:space="preserve">. </w:t>
      </w:r>
      <w:r>
        <w:rPr/>
        <w:t>Il tirocinio sul campo farà incontrare discenti e strutture qualificate, quali laboratori linguistico-fonetici e studi di periti dislocati su tutto il territorio regional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’inizio del Corso è calendarizzato per i primi giorni di Novembre p.v, la frequenza è articolata su 5 giorni settimanali e la durata complessiva sarà di 4/5 me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</w:rPr>
        <w:t>Argomenti trattati:</w:t>
      </w:r>
      <w:r>
        <w:rPr>
          <w:rStyle w:val="StrongEmphasis"/>
          <w:b w:val="false"/>
        </w:rPr>
        <w:t xml:space="preserve"> </w:t>
      </w:r>
      <w:r>
        <w:rPr/>
        <w:t>elementi di linguistica generale</w:t>
      </w:r>
      <w:r>
        <w:rPr>
          <w:bCs/>
        </w:rPr>
        <w:t xml:space="preserve">; </w:t>
      </w:r>
      <w:r>
        <w:rPr/>
        <w:t>linguistica forense</w:t>
      </w:r>
      <w:r>
        <w:rPr>
          <w:bCs/>
        </w:rPr>
        <w:t xml:space="preserve">; dialettologia; </w:t>
      </w:r>
      <w:r>
        <w:rPr/>
        <w:t>traduzione; elementi di psicologia; elementi di diritto; intercettazioni: aspetti tecnici, analisi dei segnali e dei supporti; informatica e tifloinformatica; relazioni e tecniche relazionali A questi moduli saranno aggiunti degli incontri relativi alla sicurezza sul luogo di lavoro e all’autoimprenditorialità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cadenza per la presentazione della domanda di partecipazione:</w:t>
      </w:r>
      <w:r>
        <w:rPr>
          <w:rStyle w:val="StrongEmphasis"/>
          <w:b w:val="false"/>
        </w:rPr>
        <w:t xml:space="preserve"> venerdì 28 settembre, ore 14- Consegna a mano presso il Sant’Alessio in Roma (Via C.T. Odescalchi, 38), o tramite Raccomandata A/R (</w:t>
      </w:r>
      <w:r>
        <w:rPr>
          <w:rStyle w:val="StrongEmphasis"/>
        </w:rPr>
        <w:t>farà fede la data di ricezione</w:t>
      </w:r>
      <w:r>
        <w:rPr>
          <w:rStyle w:val="StrongEmphasis"/>
          <w:b w:val="false"/>
        </w:rPr>
        <w:t xml:space="preserve"> e non quella di spedizione), oppure via PEC all’indirizzo protocollo@pec.santalessio.org</w:t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L’ammissione al Corso è subordinata al superamento di una prova scritta ed una orale per la verifica delle competenze informatiche e di conoscenza della lingua italiana.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Link utile</w:t>
      </w:r>
      <w:r>
        <w:rPr>
          <w:rStyle w:val="StrongEmphasis"/>
          <w:b w:val="false"/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www.santalessio.org/santalessio/?vw=formazioneDettaglio&amp;idn=2192&amp;id=12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rStyle w:val="StrongEmphasis"/>
        </w:rPr>
        <w:t xml:space="preserve">Informazioni utili: </w:t>
      </w:r>
      <w:r>
        <w:rPr>
          <w:shd w:fill="FFFFFF" w:val="clear"/>
        </w:rPr>
        <w:t xml:space="preserve">Urp del Centro Regionale Sant’Alessio al numero 06 513018222/259 dal lunedì al venerdì. All’interno dell’ambito associativo Uici, è possibile rivolgersi anche: al dr Valter Calò cell 373 7206206 </w:t>
      </w:r>
      <w:r>
        <w:rPr>
          <w:i/>
          <w:shd w:fill="FFFFFF" w:val="clear"/>
        </w:rPr>
        <w:t>e-mail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presidente@unioneciechi.bz.it</w:t>
        </w:r>
      </w:hyperlink>
      <w:r>
        <w:rPr>
          <w:shd w:fill="FFFFFF" w:val="clear"/>
        </w:rPr>
        <w:t xml:space="preserve"> e al dr Marco Pronello cell: 339 4407235 </w:t>
      </w:r>
      <w:r>
        <w:rPr>
          <w:i/>
          <w:shd w:fill="FFFFFF" w:val="clear"/>
        </w:rPr>
        <w:t>e-mail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marco.pronello@gmail.com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both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ab/>
        <w:t>Alessandro Locati</w:t>
      </w:r>
    </w:p>
    <w:p>
      <w:pPr>
        <w:pStyle w:val="Normal"/>
        <w:ind w:left="6372" w:firstLine="291"/>
        <w:jc w:val="both"/>
        <w:rPr/>
      </w:pPr>
      <w:r>
        <w:rPr/>
        <w:t xml:space="preserve">  </w:t>
      </w:r>
      <w:r>
        <w:rPr/>
        <w:t>Segretario Generale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spacing w:before="0" w:after="225"/>
        <w:rPr/>
      </w:pPr>
      <w:r>
        <w:rPr>
          <w:sz w:val="12"/>
        </w:rPr>
        <w:t xml:space="preserve">Rif. prot. </w:t>
      </w:r>
      <w:r>
        <w:rPr>
          <w:color w:val="000000"/>
          <w:sz w:val="12"/>
          <w:szCs w:val="12"/>
        </w:rPr>
        <w:t>11104 del 03/09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essio.org/santalessio/?vw=formazioneDettaglio&amp;idn=2192&amp;id=12" TargetMode="External"/><Relationship Id="rId3" Type="http://schemas.openxmlformats.org/officeDocument/2006/relationships/hyperlink" Target="mailto:presidente@unioneciechi.bz.it" TargetMode="External"/><Relationship Id="rId4" Type="http://schemas.openxmlformats.org/officeDocument/2006/relationships/hyperlink" Target="mailto:marco.pronell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0:00Z</dcterms:created>
  <dc:creator>Ceccarelli Emanuele</dc:creator>
  <dc:description/>
  <cp:keywords/>
  <dc:language>en-US</dc:language>
  <cp:lastModifiedBy>Emanuele Ceccarelli</cp:lastModifiedBy>
  <cp:lastPrinted>2017-09-07T16:32:00Z</cp:lastPrinted>
  <dcterms:modified xsi:type="dcterms:W3CDTF">2018-09-06T14:12:00Z</dcterms:modified>
  <cp:revision>56</cp:revision>
  <dc:subject/>
  <dc:title>LAPR (EC/ec)</dc:title>
</cp:coreProperties>
</file>