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/>
      </w:pPr>
      <w:r>
        <w:rPr>
          <w:rFonts w:eastAsia="Times New Roman"/>
          <w:b/>
          <w:bCs/>
          <w:color w:val="990033"/>
          <w:sz w:val="28"/>
          <w:szCs w:val="28"/>
          <w:lang w:eastAsia="it-IT"/>
        </w:rPr>
        <w:t>BANDO "INTERCETTAZIONI: CORSO DI FORMAZIONE PER TECNICI DELL'ANALISI E TRASCRIZIONE DI SEGNALI FONICI E DI GESTIONE DELLA PERIZIA DI TRASCRIZIONE IN AMBITO FORENSE PER PERSONE DISABILI VISIVE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333333"/>
          <w:sz w:val="24"/>
          <w:szCs w:val="24"/>
          <w:lang w:eastAsia="it-IT"/>
        </w:rPr>
        <w:t>Il Centro Regionale Sant’Alessio – Margherita di Savoia per i Ciechi, grazie al cofinanziamento del </w:t>
      </w:r>
      <w:hyperlink r:id="rId2" w:tgtFrame="_blank">
        <w:r>
          <w:rPr>
            <w:rStyle w:val="InternetLink"/>
            <w:rFonts w:eastAsia="Times New Roman"/>
            <w:color w:val="990033"/>
            <w:sz w:val="24"/>
            <w:szCs w:val="24"/>
            <w:u w:val="single"/>
            <w:lang w:eastAsia="it-IT"/>
          </w:rPr>
          <w:t>Fondo Sociale Europeo</w:t>
        </w:r>
      </w:hyperlink>
      <w:r>
        <w:rPr>
          <w:rFonts w:eastAsia="Times New Roman"/>
          <w:color w:val="333333"/>
          <w:sz w:val="24"/>
          <w:szCs w:val="24"/>
          <w:lang w:eastAsia="it-IT"/>
        </w:rPr>
        <w:t> – Programmazione Europea 2014-2020, organizza un corso di formazione per “Tecnico dell’analisi e trascrizione di segnali fonici e di gestione della perizia di trascrizione in ambito forense”. Il Corso di formazione è riservato a 15 persone non vedenti o ipovedenti (disabilità visiva ex legge 138/2001) prioritariamente residenti nella Regione Lazio.</w:t>
        <w:br/>
        <w:br/>
        <w:t>Possono partecipare i maggiorenni che hanno adempiuto all’obbligo scolastico iscritti al CPI. I cittadini non comunitari devono essere in possesso di regolare permesso di soggiorno.</w:t>
        <w:br/>
        <w:br/>
        <w:t>Per accedere al corso occorre partecipare al </w:t>
      </w:r>
      <w:hyperlink r:id="rId3">
        <w:r>
          <w:rPr>
            <w:rStyle w:val="InternetLink"/>
            <w:rFonts w:eastAsia="Times New Roman"/>
            <w:color w:val="990033"/>
            <w:sz w:val="24"/>
            <w:szCs w:val="24"/>
            <w:u w:val="single"/>
            <w:lang w:eastAsia="it-IT"/>
          </w:rPr>
          <w:t>BANDO</w:t>
        </w:r>
      </w:hyperlink>
      <w:r>
        <w:rPr>
          <w:rFonts w:eastAsia="Times New Roman"/>
          <w:color w:val="333333"/>
          <w:sz w:val="24"/>
          <w:szCs w:val="24"/>
          <w:lang w:eastAsia="it-IT"/>
        </w:rPr>
        <w:t> che scadrà il prossimo 28 settembre 2018 alle ore 14, compilando e consegnando a mano la domanda di ammissione all’URP o all’Ufficio Protocollo, oppure inviandola tramite posta raccomandata con ricevuta di ritorno (farà fede la data di ricezione e non quella di spedizione), oppure via PEC all’indirizzo </w:t>
      </w:r>
      <w:hyperlink r:id="rId4" w:tgtFrame="_blank">
        <w:r>
          <w:rPr>
            <w:rStyle w:val="InternetLink"/>
            <w:rFonts w:eastAsia="Times New Roman"/>
            <w:color w:val="990033"/>
            <w:sz w:val="24"/>
            <w:szCs w:val="24"/>
            <w:u w:val="single"/>
            <w:lang w:eastAsia="it-IT"/>
          </w:rPr>
          <w:t>protocollo@pec.santalessio.org</w:t>
        </w:r>
      </w:hyperlink>
      <w:r>
        <w:rPr>
          <w:rFonts w:eastAsia="Times New Roman"/>
          <w:color w:val="333333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333333"/>
          <w:sz w:val="24"/>
          <w:szCs w:val="24"/>
          <w:lang w:eastAsia="it-IT"/>
        </w:rPr>
        <w:t>Il Corso di Formazione professionale si terrà presso la sede centrale del Sant’Alessio in Viale C.T. </w:t>
      </w:r>
      <w:hyperlink r:id="rId5">
        <w:r>
          <w:rPr>
            <w:rStyle w:val="InternetLink"/>
            <w:rFonts w:eastAsia="Times New Roman"/>
            <w:color w:val="990033"/>
            <w:sz w:val="24"/>
            <w:szCs w:val="24"/>
            <w:u w:val="single"/>
            <w:lang w:eastAsia="it-IT"/>
          </w:rPr>
          <w:t>Odescalchi, 38</w:t>
        </w:r>
      </w:hyperlink>
      <w:r>
        <w:rPr>
          <w:rFonts w:eastAsia="Times New Roman"/>
          <w:color w:val="333333"/>
          <w:sz w:val="24"/>
          <w:szCs w:val="24"/>
          <w:lang w:eastAsia="it-IT"/>
        </w:rPr>
        <w:t> a Roma e avrà inizio nella prima settimana di novembre 2018. Ai partecipanti sarà rilasciato un attestato di qualifica professionale.</w:t>
        <w:br/>
        <w:br/>
      </w:r>
      <w:r>
        <w:rPr>
          <w:rFonts w:eastAsia="Times New Roman"/>
          <w:color w:val="333333"/>
          <w:sz w:val="24"/>
          <w:szCs w:val="24"/>
          <w:u w:val="single"/>
          <w:lang w:eastAsia="it-IT"/>
        </w:rPr>
        <w:t>Selezione</w:t>
      </w:r>
      <w:r>
        <w:rPr>
          <w:rFonts w:eastAsia="Times New Roman"/>
          <w:color w:val="333333"/>
          <w:sz w:val="24"/>
          <w:szCs w:val="24"/>
          <w:lang w:eastAsia="it-IT"/>
        </w:rPr>
        <w:br/>
        <w:t>L’ammissione al corso è subordinata al superamento di una prova scritta ed una orale per la verifica delle necessarie competenze linguistiche ed informatiche. Per poter seguire proficuamente il corso è necessario, infatti, essere autonomi nell’uso del computer e padroneggiare la lingua italiana.</w:t>
        <w:br/>
        <w:br/>
        <w:t>La sede, la data e l’orario delle selezioni per l’ammissione al Corso di formazione saranno indicate il giorno 1 ottobre 2018 dalle ore 10, sul sito istituzionale </w:t>
      </w:r>
      <w:hyperlink r:id="rId6" w:tgtFrame="_blank">
        <w:r>
          <w:rPr>
            <w:rStyle w:val="InternetLink"/>
            <w:rFonts w:eastAsia="Times New Roman"/>
            <w:color w:val="990033"/>
            <w:sz w:val="24"/>
            <w:szCs w:val="24"/>
            <w:u w:val="single"/>
            <w:lang w:eastAsia="it-IT"/>
          </w:rPr>
          <w:t>www.santalessio.org</w:t>
        </w:r>
      </w:hyperlink>
      <w:r>
        <w:rPr>
          <w:rFonts w:eastAsia="Times New Roman"/>
          <w:color w:val="333333"/>
          <w:sz w:val="24"/>
          <w:szCs w:val="24"/>
          <w:lang w:eastAsia="it-IT"/>
        </w:rPr>
        <w:t> e presso l’Ufficio relazioni con il pubblico del Sant’Alessio.</w:t>
        <w:br/>
        <w:br/>
      </w:r>
      <w:r>
        <w:rPr>
          <w:rFonts w:eastAsia="Times New Roman"/>
          <w:b/>
          <w:bCs/>
          <w:color w:val="333333"/>
          <w:sz w:val="24"/>
          <w:szCs w:val="24"/>
          <w:lang w:eastAsia="it-IT"/>
        </w:rPr>
        <w:t>Descrizione del Corso di Formazione: </w:t>
      </w:r>
      <w:r>
        <w:rPr>
          <w:rFonts w:eastAsia="Times New Roman"/>
          <w:color w:val="333333"/>
          <w:sz w:val="24"/>
          <w:szCs w:val="24"/>
          <w:lang w:eastAsia="it-IT"/>
        </w:rPr>
        <w:br/>
        <w:t>Il corso avrà durata di 712 ore complessive, di cui: 8 di orientamento collettivo, 488 in aula, 200 di tirocinio e 16 di accompagnamento in uscita.</w:t>
        <w:br/>
        <w:br/>
        <w:t>- </w:t>
      </w:r>
      <w:r>
        <w:rPr>
          <w:rFonts w:eastAsia="Times New Roman"/>
          <w:b/>
          <w:bCs/>
          <w:color w:val="333333"/>
          <w:sz w:val="24"/>
          <w:szCs w:val="24"/>
          <w:lang w:eastAsia="it-IT"/>
        </w:rPr>
        <w:t>Formazione in Aula</w:t>
      </w:r>
      <w:r>
        <w:rPr>
          <w:rFonts w:eastAsia="Times New Roman"/>
          <w:color w:val="333333"/>
          <w:sz w:val="24"/>
          <w:szCs w:val="24"/>
          <w:lang w:eastAsia="it-IT"/>
        </w:rPr>
        <w:t>: Il corso avrà una durata di 488 ore e sarà suddiviso in 408 ore di lezioni teoriche e 80 ore di laboratorio delle esercitazioni pratiche. Le lezioni saranno articolate in 98 giornate da 5 ore ciascuna.</w:t>
        <w:br/>
        <w:br/>
        <w:t>Il corso prevede i seguenti argomen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Elementi di linguistica gener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La linguistica forens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La traduzio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Elementi di psicolog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Elementi di dirit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Le intercettazioni: aspetti tecnici, analisi dei segnali e dei suppor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Informatica e Tifloinformatic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Relazioni e Tecniche Relazional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A questi moduli saranno aggiunti degli incontri relativi 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Sicurezza sul luogo di lavor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  <w:t>Introduzione all’autoimprenditorialit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33333"/>
          <w:sz w:val="24"/>
          <w:szCs w:val="24"/>
          <w:lang w:eastAsia="it-IT"/>
        </w:rPr>
        <w:t>Particolarmente interessante sarà l’attività laboratoriale, in cui i discenti si metteranno alla prova attraverso la trascrizione di segnali registrati a difficoltà e qualità differenti, il riconoscimento di </w:t>
      </w:r>
      <w:r>
        <w:rPr>
          <w:rFonts w:eastAsia="Times New Roman"/>
          <w:i/>
          <w:iCs/>
          <w:color w:val="333333"/>
          <w:sz w:val="24"/>
          <w:szCs w:val="24"/>
          <w:lang w:eastAsia="it-IT"/>
        </w:rPr>
        <w:t>speech in noise</w:t>
      </w:r>
      <w:r>
        <w:rPr>
          <w:rFonts w:eastAsia="Times New Roman"/>
          <w:color w:val="333333"/>
          <w:sz w:val="24"/>
          <w:szCs w:val="24"/>
          <w:lang w:eastAsia="it-IT"/>
        </w:rPr>
        <w:t>, l’identificazione dei parlatori in italiano regionale, dialetto e lingua straniera e la percezione delle caratteristiche intonative ed emozionali del discorso.</w:t>
        <w:br/>
        <w:br/>
        <w:t>I docenti che terranno il corso sono esperti di linguistica, psicologia, diritto e di trascrizione di intercettazioni: docenti universitari, avvocati, psicologi, professionisti, che durante le ore di lezione di verranno coadiuvati da tutor che hanno una lunga esperienza di insegnamento a persone disabili visive e che quindi daranno valore aggiunto alle lezioni, permettendo di trasmettere in maniera efficace i contenuti della formazione ed essendo quindi di supporto sia agli allievi che ai docenti.</w:t>
        <w:br/>
        <w:br/>
        <w:t>- </w:t>
      </w:r>
      <w:r>
        <w:rPr>
          <w:rFonts w:eastAsia="Times New Roman"/>
          <w:b/>
          <w:bCs/>
          <w:color w:val="333333"/>
          <w:sz w:val="24"/>
          <w:szCs w:val="24"/>
          <w:lang w:eastAsia="it-IT"/>
        </w:rPr>
        <w:t>Stage</w:t>
      </w:r>
      <w:r>
        <w:rPr>
          <w:rFonts w:eastAsia="Times New Roman"/>
          <w:color w:val="333333"/>
          <w:sz w:val="24"/>
          <w:szCs w:val="24"/>
          <w:lang w:eastAsia="it-IT"/>
        </w:rPr>
        <w:t>: Il tirocinio sul campo farà incontrare discenti e strutture qualificate, quali laboratori linguistico-fonetici e studi di periti dislocati su tutto il territorio regionale. Durante il tirocinio i corsisti si confronteranno con: trascrizioni di conversazioni telefoniche ed ambientali in auto, in ufficio ed in abitazione privata; tentativi di “decifrazione” di brevi tratti di segnale inintelligibile; trascrizioni di alcune conversazioni in dialetto; identificazione di alcuni parlanti sulla base della loro voce, ascolto di alcune conversazioni prima e dopo un filtraggio e frequentazione di Tribunali Penali con ascolto in fase dibattimentale di agenti di PG in merito alle trascrizioni effettuate. Durante il tirocinio i beneficiari saranno seguiti da un tutor aziendale e oltreché da un tutor del Sant’Alessio che potrà farsi carico delle problematiche che potrebbero sorgere durante i tirocini. Il tirocinio avrà una durata di 200 ore.</w:t>
        <w:br/>
        <w:br/>
        <w:t>- </w:t>
      </w:r>
      <w:r>
        <w:rPr>
          <w:rFonts w:eastAsia="Times New Roman"/>
          <w:b/>
          <w:bCs/>
          <w:color w:val="333333"/>
          <w:sz w:val="24"/>
          <w:szCs w:val="24"/>
          <w:lang w:eastAsia="it-IT"/>
        </w:rPr>
        <w:t>Accompagnamento individuale</w:t>
      </w:r>
      <w:r>
        <w:rPr>
          <w:rFonts w:eastAsia="Times New Roman"/>
          <w:color w:val="333333"/>
          <w:sz w:val="24"/>
          <w:szCs w:val="24"/>
          <w:lang w:eastAsia="it-IT"/>
        </w:rPr>
        <w:t>: in questa fase i corsisti verranno seguiti individualmente nella stesura del proprio curriculum vitae, nella redazione di lettere di presentazione e nella preparazione ai colloqui di lavoro. Ogni corsista avrà a disposizione 16 ore di accompagnamento individuale. Orientatori della fase di accompagnamento saranno una psicologa e una formatrice tiflolologa con lunga esperienza nel settore. La presenza di queste due figure complementari arricchirà e renderà più “customizzato” l’accompagnamento finale, permettendo di prendere in considerazione tutte le caratteristiche dei beneficiari.</w:t>
        <w:br/>
        <w:br/>
      </w:r>
      <w:r>
        <w:rPr>
          <w:rFonts w:eastAsia="Times New Roman"/>
          <w:color w:val="333333"/>
          <w:sz w:val="24"/>
          <w:szCs w:val="24"/>
          <w:u w:val="single"/>
          <w:lang w:eastAsia="it-IT"/>
        </w:rPr>
        <w:t>Scopo del corso di formazione</w:t>
      </w:r>
      <w:r>
        <w:rPr>
          <w:rFonts w:eastAsia="Times New Roman"/>
          <w:color w:val="333333"/>
          <w:sz w:val="24"/>
          <w:szCs w:val="24"/>
          <w:lang w:eastAsia="it-IT"/>
        </w:rPr>
        <w:t>: Il profilo in uscita sarà quello di un tecnico in grado di: operare nel campo dell’informatica con particolare attenzione ai software dedicati all’ascolto/analisi del segnale sonoro, trascrivere in codice scritto segnali fonici in ambito forense a partire dall’analisi linguistica del parlato registrato, elaborare perizie di trascrizione tenendo conto di procedure legali e rapporti professionali.</w:t>
        <w:br/>
        <w:br/>
        <w:t>Sostegno finanziario ricevuto: il progetto è cofinanziato dall’Unione Europea e dalla Regine Lazio con 121mila €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nto">
    <w:name w:val="su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bl-1.com/h/coGVYrgH?url=http://ec.europa.eu/esf/home.jsp?langId=it" TargetMode="External"/><Relationship Id="rId3" Type="http://schemas.openxmlformats.org/officeDocument/2006/relationships/hyperlink" Target="http://www.santalessio.org/binary/prtl_salessio/tbl_formazione/BANDO.pdf" TargetMode="External"/><Relationship Id="rId4" Type="http://schemas.openxmlformats.org/officeDocument/2006/relationships/hyperlink" Target="mailto:protocollo@pec.santalessio.org" TargetMode="External"/><Relationship Id="rId5" Type="http://schemas.openxmlformats.org/officeDocument/2006/relationships/hyperlink" Target="https://maps.google.com/?q=Odescalchi,+38&amp;entry=gmail&amp;source=g" TargetMode="External"/><Relationship Id="rId6" Type="http://schemas.openxmlformats.org/officeDocument/2006/relationships/hyperlink" Target="http://s.bl-1.com/h/coGVYw3K?url=http://www.santalessi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47:00Z</dcterms:created>
  <dc:creator>michela carosi</dc:creator>
  <dc:description/>
  <cp:keywords/>
  <dc:language>en-US</dc:language>
  <cp:lastModifiedBy>Emanuele Ceccarelli</cp:lastModifiedBy>
  <dcterms:modified xsi:type="dcterms:W3CDTF">2018-09-06T14:50:00Z</dcterms:modified>
  <cp:revision>3</cp:revision>
  <dc:subject/>
  <dc:title/>
</cp:coreProperties>
</file>