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CONCORSO DI TEMI SUL BRAILLE EBU ONKYO 2018 – EUROPA</w:t>
      </w:r>
    </w:p>
    <w:p>
      <w:pPr>
        <w:pStyle w:val="Nessunaspaziatura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REGOLAMENTO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1. Scopo e tema</w:t>
      </w:r>
    </w:p>
    <w:p>
      <w:pPr>
        <w:pStyle w:val="Nessunaspaziatura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.1 Il concorso europeo di temi sul Braille organizzato dall’Unione Europea dei Ciechi (EBU) per conto della ditta Onkyo e della rivista Braille Mainichi ha lo scopo di promuovere l’utilizzo del Braille come chiave di accesso per i non vedenti all’informazione e all’inclusione sociale.</w:t>
      </w:r>
    </w:p>
    <w:p>
      <w:pPr>
        <w:pStyle w:val="Nessunaspaziatura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1.2 Quest’anno il concorso propone i seguenti temi:</w:t>
      </w:r>
    </w:p>
    <w:p>
      <w:pPr>
        <w:pStyle w:val="Nessunaspaziatura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- “Il ruolo del Braille nella promozione della partecipazione delle persone con disabilità visiva alla vita politica, economica, culturale, educativa, sociale e familiare”. Esempi di come questo tema generale possa essere trattato sono: il Braille nell’era della tecnologia, l’uso del Braille a tutte le età, il Braille e il voto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- “Vivere con il Braille”.  Incoraggiamo insegnanti, trascrittori e tutti coloro che fanno in qualche maniera uso del Braille o vorrebbero farne uso a riflettere sul ruolo del Braille. Viene incoraggiata la descrizione oggettiva di soluzioni, idee e prodotti innovativi per promuovere il Braille in tutta Europa. 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- “Storie divertenti sul Braille”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- “Il futuro del Braille”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- “Vantaggi e svantaggi del Braille a confronto con l’uso della sintesi vocale e di documenti e libri registrati”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- “Braille e touchscreen: le nuove frontiere del sistema”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essunaspaziatura"/>
        <w:numPr>
          <w:ilvl w:val="0"/>
          <w:numId w:val="1"/>
        </w:numPr>
        <w:ind w:left="142" w:hanging="142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“</w:t>
      </w:r>
      <w:r>
        <w:rPr>
          <w:rFonts w:cs="Arial" w:ascii="Arial" w:hAnsi="Arial"/>
          <w:sz w:val="24"/>
          <w:szCs w:val="24"/>
          <w:shd w:fill="FFFFFF" w:val="clear"/>
        </w:rPr>
        <w:t>Il Braille e l’arte”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- “Il Braille e la musica”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- “Il Braille e l’accesso al turismo”.</w:t>
      </w:r>
    </w:p>
    <w:p>
      <w:pPr>
        <w:pStyle w:val="Nessunaspaziatura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mportante: tale elenco non ha carattere esclusivo e i partecipanti al concorso possono decidere di trattare un tema di loro scelta relativo all’uso del Braille. I concorrenti saranno comunque liberi di trattare il tema scelto interpretandolo secondo la propria immaginazione e sono altresì incoraggiati a dare spazio alla propria creatività non limitandosi al classico racconto della storia della propria vita, ma elaborando il testo sotto forma, ad esempio, di lettera, poesia o intervista.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sz w:val="24"/>
          <w:szCs w:val="24"/>
          <w:shd w:fill="FFFFFF" w:val="clear"/>
        </w:rPr>
        <w:t>2. Condizioni generali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shd w:fill="FFFFFF" w:val="clear"/>
        </w:rPr>
        <w:t>2.1 Chi può concorrere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Possono partecipare al concorso tutti gli utilizzatori del Braille, comprese le persone vedenti, che risiedano in Italia. Non vi è alcun limite d’età.</w:t>
      </w:r>
    </w:p>
    <w:p>
      <w:pPr>
        <w:pStyle w:val="Nessunaspaziatura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È consentita la partecipazione per più anni consecutivi, tranne per i vincitori del primo premio che non potranno partecipare di nuovo al concorso per un periodo di tre anni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Non possono prendere parte al concorso gli scrittori professionisti, ovvero coloro che sono retribuiti per la regolare pubblicazione delle loro opere sul libero mercato dei media.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sz w:val="24"/>
          <w:szCs w:val="24"/>
          <w:shd w:fill="FFFFFF" w:val="clear"/>
        </w:rPr>
        <w:t>2.2 Elaborati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* Gli elaborati devono essere presentati in formato digitale.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* I concorrenti non possono presentare più di un elaborato.</w:t>
      </w:r>
    </w:p>
    <w:p>
      <w:pPr>
        <w:pStyle w:val="Nessunaspaziatura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* Gli elaborati già presentati in edizioni precedenti del concorso non possono essere presentati di nuovo. 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* Le composizioni devono essere in inglese o in italiano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* </w:t>
      </w:r>
      <w:r>
        <w:rPr>
          <w:rFonts w:cs="Arial" w:ascii="Arial" w:hAnsi="Arial"/>
          <w:sz w:val="24"/>
          <w:szCs w:val="24"/>
          <w:shd w:fill="FFFFFF" w:val="clear"/>
        </w:rPr>
        <w:t>La lunghezza degli elaborati di tipo narrativo deve essere tra le 800 e le 1000 parole (con una tolleranza massima del 10% in meno o in più). Se selezionati dalla giuria italiana, potranno concorrere alla selezione europea anche elaborati di tipo non narrativo (per es. lettere, poesie) di lunghezza inferio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* Gli elaborati devono includere le seguenti informazioni: nome, cognome, sesso ed età del concorrente, paese, numero delle parole dell’elaborato, indirizzo postale, numero di telefono ed eventualmente indirizzo e-mail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* IMPORTANTE! Le succitate informazioni devono essere poste all’inizio dell’elaborato, prima del titolo.*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3 Diritti d’autore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 la loro partecipazione a questo concorso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* Gli autori cedono automaticamente e in maniera esclusiva a livello mondiale tutti i diritti, inclusi quelli d’autore, all’EBU, che potrà consentire l’esercizio di tali diritti in licenza o cederli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* Gli autori permettono all’EBU l’utilizzo del loro nome e dei loro elaborati per attività di informazione e promozione con qualunque modalità l’EBU ritenga opportuna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* In quanto detentore di diritto d’autore, l’EBU può dare il permesso agli autori e ai suoi Membri Nazionali di fare uso degli elaborati nella maniera che essi ritengano adeguata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* I vincitori del concorso forniranno all’EBU alcune loro foto e riconosceranno il diritto dell’EBU a riprodurre, adattare, editare e pubblicare le loro foto su qualunque mezzo di comunicazione, incluso il web e la stampa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Procedur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* I concorrenti devono far prevenire i loro elaborati all’Ufficio Relazioni Internazionali dell’Unione Italiana dei Ciechi e degli Ipovedenti, via Borgognona 38, 00187 Roma, tel: 06 69988388/375, e-mail: inter@uiciechi.it entro martedì 10 giugno 2018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* L’Unione Italiana dei Ciechi e degli Ipovedenti effettuerà una preselezione in modo da presentare non più di cinque elaborati alla Giuria di selezione europea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* Le decisioni della Giuria sono irrevocabili e contro di esse non è ammesso alcun appello o ricorso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Premi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* Premio Otsuki (1° premio): USD 2000,00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* Premi di eccellenza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categoria giovani, per persone di età non superiore a 25 anni : USD 1000,00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categoria adulti/anziani per persone di età superiore a 25 anni: USD 1000,00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* Premi per opere di merito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categoria giovani: due premi da USD 500,00 ciascuno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categoria adulti/anziani: due premi da USD 500,00 ciascu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6:00Z</dcterms:created>
  <dc:creator>Manuela Esposito</dc:creator>
  <dc:description/>
  <dc:language>en-US</dc:language>
  <cp:lastModifiedBy>User</cp:lastModifiedBy>
  <dcterms:modified xsi:type="dcterms:W3CDTF">2018-05-02T12:46:00Z</dcterms:modified>
  <cp:revision>2</cp:revision>
  <dc:subject/>
  <dc:title/>
</cp:coreProperties>
</file>