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COMUNICATO 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 2871/2018/09/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Corso vela base per non ved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eviamo e diffondiamo: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ab/>
        <w:t>“</w:t>
      </w:r>
      <w:r>
        <w:rPr>
          <w:rFonts w:eastAsia="Calibri"/>
          <w:color w:val="000000"/>
          <w:sz w:val="22"/>
          <w:szCs w:val="22"/>
        </w:rPr>
        <w:t xml:space="preserve">La Società Velica Caorle a.s.d. organizza nella prima settimana di luglio (da lunedì 03 a venerdì 06)  un corso di vela base su derive per </w:t>
      </w:r>
      <w:r>
        <w:rPr>
          <w:rFonts w:eastAsia="Calibri"/>
          <w:b/>
          <w:bCs/>
          <w:color w:val="000000"/>
          <w:sz w:val="22"/>
          <w:szCs w:val="22"/>
        </w:rPr>
        <w:t xml:space="preserve">ipo e non vedenti. </w:t>
      </w:r>
      <w:r>
        <w:rPr>
          <w:rFonts w:eastAsia="Calibri"/>
          <w:color w:val="000000"/>
          <w:sz w:val="22"/>
          <w:szCs w:val="22"/>
        </w:rPr>
        <w:t xml:space="preserve">Il corso si sviluppa su natanti a vela con chiglia mobile, nello specifico le imbarcazioni utilizzate saranno TRIDENTE 16 che può ospitare da 3 a 4 persone, per la leggerezza di cui sono costituite danno una forte sensibilità al timone così da trasmettere sensazioni di movimento e libertà uniche così da sentirsi parte del mare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e lezioni avranno una durata di circa 4 ore, in cui si potrà acquisire nozioni di parte tecnica su come poterci muovere e piccole nozioni di marineria, inoltre le uscite in mare. Fondamentale la presenza di 2 istruttori professionisti velici e aiutanti presenti sul campo per sicurezza a terra e in mare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La Società Velica ha la sua base a mare nella centralità della spiaggia di levante a Caorle ( VE ), adiacente al Santuario della Madonna dell’Angelo. Da dove si apre tutta la città nella sua bellezza storica, culturale e ambientale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er poter partecipare al corso è necessario avere un certificazione medica che garantisca il buon stato di salute per attività non agonistica. Possono partecipare al corso anche vedenti soltanto se congiunti o accompagnatori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a quota del corso comprende tutte le spese assicurative necessarie più il tesseramento FIV obbligatorio per un totale di € 225,00. Agli interessati verrà inviata tramite mail tutta la documentazione per la completa iscrizione </w:t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informazioni contattare Giovanni Salvador (333 4352796)”</w:t>
      </w:r>
    </w:p>
    <w:p>
      <w:pPr>
        <w:pStyle w:val="Normal"/>
        <w:ind w:left="1440" w:hanging="14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**********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dialità.</w:t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o Barbuto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Nazionale</w:t>
      </w:r>
    </w:p>
    <w:p>
      <w:pPr>
        <w:pStyle w:val="Normal"/>
        <w:rPr/>
      </w:pPr>
      <w:r>
        <w:rPr>
          <w:sz w:val="22"/>
          <w:szCs w:val="22"/>
        </w:rPr>
        <w:t>UdP (cg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'ordine del Presidente Nazionale Mario Barbut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ugenio Saltarel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onente Ufficio di Presidenz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ETS-AP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4:00Z</dcterms:created>
  <dc:creator>Pergola</dc:creator>
  <dc:description/>
  <dc:language>en-US</dc:language>
  <cp:lastModifiedBy>Gianni Giamogante</cp:lastModifiedBy>
  <cp:lastPrinted>2017-12-11T12:10:00Z</cp:lastPrinted>
  <dcterms:modified xsi:type="dcterms:W3CDTF">2018-03-09T09:24:00Z</dcterms:modified>
  <cp:revision>2</cp:revision>
  <dc:subject/>
  <dc:title>AMM CSL/fs</dc:title>
</cp:coreProperties>
</file>