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5"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 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 2177/2018/20/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OGGETTO 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ubrica di SlashRadio “Chiedi al presidente” 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are amiche, cari ami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 prossimo appuntamento con questa nostra rubrica di dialogo diretto è fissato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coledì 28 febbra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le 16.30 alle 17.30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 SlashRadi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urante la trasmissione, nel mio ruolo di Presidente Nazionale, risponderò in diretta a tutte le domande che gli ascoltatori vorranno rivolgermi, su tutti gli argomenti che riguardano la vita associati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e domande, come al solito, saranno libere, dirette e senza filtri e potranno toccare tutti gli aspetti della nostra attività associativa e tutti i temi concernenti la vita dei ciechi e degli ipovedenti itali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Le modalità di contatto per indirizzare le domande o intervenire in trasmissione, s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mail, all'indirizzo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chiedialpresidente@uiciechi.it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modulo web, all'indirizzo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uiciechi.it/radio/radio.asp</w:t>
        </w:r>
      </w:hyperlink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durante la diretta, ai numeri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06 6998-8353 / 06 6791-7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i attendo numerosi per continuare il nostro meraviglioso dialogo mens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er ascoltare SlashRadio sarà sufficiente digitare la stringa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uiciechi.it/radio/radio.asp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954" w:hanging="0"/>
        <w:jc w:val="center"/>
        <w:rPr/>
      </w:pPr>
      <w:r>
        <w:rPr>
          <w:b/>
          <w:i/>
          <w:sz w:val="22"/>
          <w:szCs w:val="22"/>
        </w:rPr>
        <w:t xml:space="preserve">Mario Barbuto - </w:t>
      </w:r>
      <w:r>
        <w:rPr>
          <w:sz w:val="22"/>
          <w:szCs w:val="22"/>
        </w:rPr>
        <w:t>Presidente Nazionale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N (ts)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bCs/>
                              <w:sz w:val="13"/>
                              <w:szCs w:val="13"/>
                            </w:rPr>
                            <w:t xml:space="preserve">IT38X0306905020100000062318 </w:t>
                          </w:r>
                          <w:r>
                            <w:rPr>
                              <w:sz w:val="13"/>
                            </w:rPr>
                            <w:t>- c/c postale n. 279018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bCs/>
                        <w:sz w:val="13"/>
                        <w:szCs w:val="13"/>
                      </w:rPr>
                      <w:t xml:space="preserve">IT38X0306905020100000062318 </w:t>
                    </w:r>
                    <w:r>
                      <w:rPr>
                        <w:sz w:val="13"/>
                      </w:rPr>
                      <w:t>- c/c postale n. 279018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333333"/>
        <w:sz w:val="26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ETS-AP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chiedialpresidente@uiciechi.it" TargetMode="External"/><Relationship Id="rId4" Type="http://schemas.openxmlformats.org/officeDocument/2006/relationships/hyperlink" Target="http://www.uiciechi.it/radio/radio.asp" TargetMode="External"/><Relationship Id="rId5" Type="http://schemas.openxmlformats.org/officeDocument/2006/relationships/hyperlink" Target="http://www.uiciechi.it/radio/radio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1:00Z</dcterms:created>
  <dc:creator>Pergola</dc:creator>
  <dc:description/>
  <dc:language>en-US</dc:language>
  <cp:lastModifiedBy>Gianni Giamogante</cp:lastModifiedBy>
  <cp:lastPrinted>2017-12-11T12:10:00Z</cp:lastPrinted>
  <dcterms:modified xsi:type="dcterms:W3CDTF">2018-02-20T08:21:00Z</dcterms:modified>
  <cp:revision>2</cp:revision>
  <dc:subject/>
  <dc:title>AMM CSL/fs</dc:title>
</cp:coreProperties>
</file>