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 1392/2018/01/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Link alla registrazione del  convegno  “Occhio della Mente”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Riceviamo e diffondiamo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**********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no molto lieta di darvi comunicazione che finalmente sono disponibili online le registrazioni della XXII edizione del convegno Occhio della Mente.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Potete trovarle caricate su Youtube in una playlist con le sessioni del convegno, al seguente link: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https://www.youtube.com/watch?v=QFzL7g_ZpyY&amp;list=PLiWR_JR_Nb4Vr9qIHMOeFw6PFslaGQ05u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Per qualunque altra necessità, restiamo a disposizione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Anna Rocca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Ufficio Comunicazione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Istituto David Chiossone ONLU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rso Carlo Armellini 11 – 16122 Genova – Italia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chiossone.it tel +39 010 83421 fax +39 010 8311414”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********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dialità.</w:t>
      </w:r>
    </w:p>
    <w:p>
      <w:pPr>
        <w:pStyle w:val="Normal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rPr/>
      </w:pPr>
      <w:r>
        <w:rPr>
          <w:sz w:val="22"/>
          <w:szCs w:val="22"/>
        </w:rPr>
        <w:t>PN (cg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4:00Z</dcterms:created>
  <dc:creator>Pergola</dc:creator>
  <dc:description/>
  <dc:language>en-US</dc:language>
  <cp:lastModifiedBy>Gianni Giamogante</cp:lastModifiedBy>
  <cp:lastPrinted>2017-12-11T12:10:00Z</cp:lastPrinted>
  <dcterms:modified xsi:type="dcterms:W3CDTF">2018-02-01T06:54:00Z</dcterms:modified>
  <cp:revision>2</cp:revision>
  <dc:subject/>
  <dc:title>AMM CSL/fs</dc:title>
</cp:coreProperties>
</file>