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5"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5" w:right="425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425" w:right="425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425" w:right="425" w:hanging="0"/>
        <w:jc w:val="both"/>
        <w:rPr>
          <w:b/>
          <w:b/>
        </w:rPr>
      </w:pPr>
      <w:r>
        <w:rPr>
          <w:b/>
        </w:rPr>
        <w:t>Comunicato 15</w:t>
      </w:r>
    </w:p>
    <w:p>
      <w:pPr>
        <w:pStyle w:val="Normal"/>
        <w:spacing w:lineRule="auto" w:line="360"/>
        <w:ind w:left="425" w:right="425" w:hanging="0"/>
        <w:jc w:val="both"/>
        <w:rPr>
          <w:b/>
          <w:b/>
        </w:rPr>
      </w:pPr>
      <w:r>
        <w:rPr>
          <w:b/>
        </w:rPr>
        <w:t>PROT 1064/2018/23/01</w:t>
      </w:r>
    </w:p>
    <w:p>
      <w:pPr>
        <w:pStyle w:val="Normal"/>
        <w:spacing w:lineRule="auto" w:line="360"/>
        <w:ind w:left="425"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right="425" w:hanging="0"/>
        <w:jc w:val="both"/>
        <w:rPr>
          <w:b/>
          <w:b/>
        </w:rPr>
      </w:pPr>
      <w:r>
        <w:rPr>
          <w:b/>
          <w:sz w:val="16"/>
          <w:szCs w:val="16"/>
        </w:rPr>
        <w:t>(presente in forma digitale sul sito Internet www.uiciechi.it/documentazione</w:t>
      </w:r>
      <w:r>
        <w:rPr>
          <w:b/>
        </w:rPr>
        <w:t>)</w:t>
      </w:r>
    </w:p>
    <w:p>
      <w:pPr>
        <w:pStyle w:val="Normal"/>
        <w:spacing w:lineRule="auto" w:line="360"/>
        <w:ind w:left="425" w:right="42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Oggetto: Campionati Italiani indoor di tiro con l’arco riservat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agli atleti paralimpi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arissimi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dal 2 al 4 febbraio 2018 si svolgeranno a Palermo, presso il Palaoreto, i Campionati Italiani indoor di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tiro con l’arco, riservati agli atleti paralimpici. Alla manifestazione parteciperanno circa 150 arcieri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rovenienti da tutta Italia, tra i quali circa 20 non vedenti e ipovedenti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Saranno presenti tutti i componenti della Nazionale Italiana paralimpica di tiro con l’arco, due dei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quali disabili visivi. Parteciperanno alla manifestazione, organizzata dalla FITArco,( Federazione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Italiana Tiro con l’Arco), tutte le più alte e rappresentative autorità del mondo dello sport paralimpico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azionale, tra i quali il Presidente del CIP, avv. Luca Pancalli, il Presidente della FITArco,  dr.Mario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Scarsella, il consigliere  FITArco Oscar De Pellegrin, medaglia d’oro alle Paralimpiadi  di Londra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2012  ed il Commissario tecnico della Nazionale Italiana Paralimpica di tiro con l’arco Guglielmo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Fuchsova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I  campionati verranno ripresi integralmente da Rai Sport e saranno anche visibili in streaming sul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canale telematico della federazione nazionale YouArco. Il programma, suscettibile di possibili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variazioni, in  funzione del numero degli iscritti, è il seguente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Venerdì  2  febbraio -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Ore 16,30 / 18,30  accreditamento presso il “ San Paolo Palace Hotel ” per tutte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le divisioni. Cena, a seguire Cerimonia d’apertura Campionati Italiani presso San Paolo Palace Hotel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Sabato   3   febbraio  -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Ore 8,15 / 9,15  accreditamento presso il  “Palaoreto” per tutte le divisioni e tiri di prova; a seguire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nizio Campionati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omenica  4 febbraio –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Ore 8,00 continuazione Campionati, cerimonia di Premiazione e cerimonia di chiusura.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Questa Presidenza Nazionale, presente con il proprio logo, e la Sezione Territoriale di Palermo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parteciperanno  alla manifestazione anche per avviare future sinergie con la FITArco e per consolidare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la continuità di dialogo con il Comitato Italiano Paralimpic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Assieme alla Commissione dello Sport, Tempo libero e Turismo sociale dell’Unione invito i referenti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territoriali delle attività sportive, a partecipare a questo emozionante evento che, sicuramente,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riscuoterà  un notevole successo di pubblico e permetterà alla nostra Associazione di acquisire grande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visibilità nel  mondo dello Sport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Vive cordialità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Mario Barbut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residente Nazion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mm/MC/mc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bCs/>
                              <w:sz w:val="13"/>
                              <w:szCs w:val="13"/>
                            </w:rPr>
                            <w:t xml:space="preserve">IT38X0306905020100000062318 </w:t>
                          </w:r>
                          <w:r>
                            <w:rPr>
                              <w:sz w:val="13"/>
                            </w:rPr>
                            <w:t>- c/c postale n. 279018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bCs/>
                        <w:sz w:val="13"/>
                        <w:szCs w:val="13"/>
                      </w:rPr>
                      <w:t xml:space="preserve">IT38X0306905020100000062318 </w:t>
                    </w:r>
                    <w:r>
                      <w:rPr>
                        <w:sz w:val="13"/>
                      </w:rPr>
                      <w:t>- c/c postale n. 279018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333333"/>
        <w:sz w:val="26"/>
      </w:rPr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ETS-AP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9:00Z</dcterms:created>
  <dc:creator>Pergola</dc:creator>
  <dc:description/>
  <dc:language>en-US</dc:language>
  <cp:lastModifiedBy>Gianni Giamogante</cp:lastModifiedBy>
  <cp:lastPrinted>2018-01-18T15:05:00Z</cp:lastPrinted>
  <dcterms:modified xsi:type="dcterms:W3CDTF">2018-01-23T13:29:00Z</dcterms:modified>
  <cp:revision>2</cp:revision>
  <dc:subject/>
  <dc:title>AMM CSL/fs</dc:title>
</cp:coreProperties>
</file>