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ONE ITALIANA CIECHI ED IPOVED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ZIONE PROVINCIALE DI 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RELATIVI AL BILANCIO CONSUNTIVO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 w:val="36"/>
          <w:u w:val="single"/>
        </w:rPr>
        <w:t>Situazione</w:t>
      </w:r>
      <w:r>
        <w:rPr>
          <w:sz w:val="36"/>
          <w:u w:val="single"/>
        </w:rPr>
        <w:t xml:space="preserve"> </w:t>
      </w:r>
      <w:r>
        <w:rPr>
          <w:b w:val="false"/>
          <w:bCs w:val="false"/>
          <w:sz w:val="36"/>
          <w:u w:val="single"/>
        </w:rPr>
        <w:t>Finanziaria</w:t>
      </w:r>
      <w:r>
        <w:rPr>
          <w:sz w:val="36"/>
          <w:u w:val="single"/>
        </w:rPr>
        <w:t xml:space="preserve"> – </w:t>
      </w:r>
      <w:r>
        <w:rPr>
          <w:b w:val="false"/>
          <w:bCs w:val="false"/>
          <w:sz w:val="36"/>
          <w:u w:val="single"/>
        </w:rPr>
        <w:t>Amministrativa</w:t>
      </w:r>
      <w:r>
        <w:rPr>
          <w:sz w:val="36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vanzo d’amministrazione 2016</w:t>
        <w:tab/>
        <w:tab/>
        <w:tab/>
        <w:t>€      118.531,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rate accertate 2017      </w:t>
        <w:tab/>
        <w:tab/>
        <w:t xml:space="preserve">           </w:t>
        <w:tab/>
        <w:t>€      251.296,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scite impegnate 2017    </w:t>
        <w:tab/>
        <w:tab/>
        <w:tab/>
        <w:tab/>
        <w:t xml:space="preserve">€      314.441,1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avanzo d’amministrazione 2017</w:t>
        <w:tab/>
        <w:tab/>
        <w:tab/>
        <w:t xml:space="preserve">€        55.387,6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Situazione Patrimonia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Patrimonio Attivo fine esercizio  2016</w:t>
        <w:tab/>
        <w:tab/>
        <w:t xml:space="preserve">€     999.028,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sì costituito:      Titoli pubblici e privati </w:t>
        <w:tab/>
        <w:tab/>
        <w:t xml:space="preserve">€     908.177,33 </w:t>
      </w:r>
    </w:p>
    <w:p>
      <w:pPr>
        <w:pStyle w:val="Normal"/>
        <w:rPr/>
      </w:pPr>
      <w:r>
        <w:rPr>
          <w:sz w:val="28"/>
        </w:rPr>
        <w:tab/>
        <w:tab/>
        <w:t xml:space="preserve">           Beni mobili </w:t>
        <w:tab/>
        <w:tab/>
        <w:tab/>
        <w:t xml:space="preserve">€       16.675,05 </w:t>
      </w:r>
    </w:p>
    <w:p>
      <w:pPr>
        <w:pStyle w:val="Normal"/>
        <w:rPr/>
      </w:pPr>
      <w:r>
        <w:rPr>
          <w:sz w:val="28"/>
        </w:rPr>
        <w:tab/>
        <w:tab/>
        <w:t xml:space="preserve">           Attivita’ diverse patrimoniali   €       74.176,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</w:rPr>
        <w:t>Patrimonio attivo fine esercizio 2017</w:t>
        <w:tab/>
        <w:tab/>
        <w:t xml:space="preserve">€     850.778,2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sì costituito:    Titoli pubblici e privati                €     762.079,92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Beni Mobili </w:t>
        <w:tab/>
        <w:t xml:space="preserve">     </w:t>
        <w:tab/>
        <w:tab/>
        <w:tab/>
        <w:t xml:space="preserve"> €      13.982,2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Attivita’ diverse patrimoniali      €      74.716,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1:00Z</dcterms:created>
  <dc:creator>segreteria</dc:creator>
  <dc:description/>
  <dc:language>en-US</dc:language>
  <cp:lastModifiedBy>User</cp:lastModifiedBy>
  <dcterms:modified xsi:type="dcterms:W3CDTF">2018-03-09T13:21:00Z</dcterms:modified>
  <cp:revision>2</cp:revision>
  <dc:subject/>
  <dc:title>UNIONE ITALIANA CIECHI – SEZIONE PROVINCIALE DI FIRENZE</dc:title>
</cp:coreProperties>
</file>