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 869/2018/18/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oggiorno estivo in Spagna per il perfezionamento della lingua inglese. Scadenza candidature: 26/0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O.N.C.E. (Organizzazione Nazionale Spagnola dei Ciechi) ha programmato anche per quest’anno un soggiorno-studio per il perfezionamento della lingua inglese che si svolgerà presso il suo Centro di Risorse Educative di Pontevedra (Spagna) e rivolge all’Unione il suo invito a selezionare alcuni giovani ciechi e ipovedenti italiani che avranno la possibilità di frequentare il corso succitato. L’arrivo dei partecipanti a Pontevedra è previsto nel pomeriggio del 29 luglio e la partenza il 10 agost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nno candidarsi per la partecipazione al soggiorno giovani ciechi o ipovedenti di età compresa tra i 15 e 17 anni (che abbiano già compiuto 15 anni alla data del 29 luglio 2018 e che non abbiano ancora compiuto 18 anni alla data del 10 agosto 2018) e che siano già in possesso di un livello di conoscenza della lingua inglese B1 – B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Durante il soggiorno i partecipanti seguiranno un corso intensivo di inglese di livello intermedio-alto (60 ore), oltre a partecipare a varie attività ludico-sportive e culturali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A carico dei partecipanti resteranno le spese di viaggio dal luogo di residenza fino all’aeroporto di Vigo,  l’aeroporto più vicino a Pontevedra, e ritorno. Le spese di soggiorno, di studio e il transfer dall’aeroporto di Vigo a Pontevedra e viceversa sono a carico della O.N.C.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ome requisito imprescindibile, il possesso delle abilità linguistiche per  accedere al corso dovrà essere attestato dall’insegnante di lingua inglese della scuola di provenienza di ciascun candidato </w:t>
      </w:r>
      <w:r>
        <w:rPr>
          <w:rFonts w:cs="Times New Roman" w:ascii="Times New Roman" w:hAnsi="Times New Roman"/>
          <w:b/>
          <w:bCs/>
          <w:sz w:val="24"/>
          <w:u w:val="single"/>
        </w:rPr>
        <w:t>sulla base dello schema grammaticale allegato alla present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garantire la partecipazione di candidati adeguatamente qualificati, si invita caldamente a inviare unicamente le candidature di quei ragazzi che possiedano effettivamente il livello di competenza linguistica indicato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fase di selezione, sarà comunque somministrato ai candidati un test scritto a distanza e gli idonei verranno contattati telefonicamente da un esaminatore per una verifica ulteriore del livello di conoscenza della lingua inglese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Altra condizione importante per la partecipazione al soggiorno-studio è l’essere in possesso di una ragionevole autonomia nelle attività della vita quotidiana e nella mobilità (ossia la capacità di muoversi in un ambiente dopo averlo conosciuto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dovranno far pervenire all’Ufficio Affari Internazionali all’indirizzo</w:t>
      </w:r>
    </w:p>
    <w:p>
      <w:pPr>
        <w:pStyle w:val="Nessunaspaziatura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@uiciechi.it</w:t>
        </w:r>
      </w:hyperlink>
    </w:p>
    <w:p>
      <w:pPr>
        <w:pStyle w:val="Nessunaspaziatura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uente documentazione entr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nedì 2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03/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essunaspaziatura"/>
        <w:tabs>
          <w:tab w:val="clear" w:pos="708"/>
          <w:tab w:val="left" w:pos="8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di assenso da parte dell’esercente la potestà parentale alla candidatura del/la ragazzo/a al soggiorno-studio di cui al presente comunicato, completata dai dati anagrafici e dall’indicazione della disabilità visiva come da verbale di accertamento sanitario di cecità civile, da un numero di telefono e un indirizzo e-mail di contatto.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importante notare che il corso è destinato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ovani ciechi o ipovedenti come definiti negli articoli  2, 3, 4,  5 e 6 della legge 3.4.2001, n. 13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/>
        <w:t xml:space="preserve">attestato dell’insegnante di lingua inglese della scuola di provenienza del candidato relativo al buon grado di possesso da parte di quest’ultimo </w:t>
      </w:r>
      <w:r>
        <w:rPr>
          <w:b/>
          <w:bCs/>
          <w:u w:val="single"/>
        </w:rPr>
        <w:t>delle competenze linguistiche indicate nell’allegato schema</w:t>
      </w:r>
      <w:r>
        <w:rPr/>
        <w:t xml:space="preserve">. L’attestato, che deve essere sottoscritto dall’insegnante e che può essere rilasciato su carta libera, deve indicare in maniera leggibile: nome e cognome dell’insegnante, nome e tipo di scuola frequentata dal candidato, anni di studio della lingua inglese del candidato presso quell’istitu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copia di eventuali certificati o diplomi che attestino lo studio della lingua inglese da parte del candidato anche presso altri istituti (scuole di lingue, etc.) con l’indicazione del livello del corso frequentato.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Auspico la massima e pronta diffusione presso i potenziali interessati e le loro famigli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840" w:leader="none"/>
        </w:tabs>
        <w:ind w:hanging="15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946" w:hanging="0"/>
        <w:jc w:val="center"/>
        <w:rPr>
          <w:i/>
          <w:i/>
        </w:rPr>
      </w:pPr>
      <w:r>
        <w:rPr>
          <w:i/>
        </w:rPr>
        <w:t>Mario Barbuto</w:t>
      </w:r>
    </w:p>
    <w:p>
      <w:pPr>
        <w:pStyle w:val="Normal"/>
        <w:ind w:left="69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esidente Naz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.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(ME/m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underscore"/>
        </w:tabs>
        <w:jc w:val="center"/>
        <w:outlineLvl w:val="4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underscore"/>
        </w:tabs>
        <w:jc w:val="center"/>
        <w:outlineLvl w:val="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underscore"/>
        </w:tabs>
        <w:jc w:val="center"/>
        <w:outlineLvl w:val="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spacing w:lineRule="auto" w:line="276" w:before="0" w:after="200"/>
        <w:ind w:left="960" w:hanging="0"/>
        <w:jc w:val="both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Ability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Adverbs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Comparative &amp; superlative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Conditional mode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Don’t have to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Duration form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First, second &amp; zero conditional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For and since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Going to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Have to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How long?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Modal verb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Modals of ability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Must/mustn’t/have to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assive form of verb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assive/active voice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ast continuou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ast perfect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ast simple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ermission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hrasal verb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resent continuou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 xml:space="preserve">Present continuous </w:t>
            </w:r>
            <w:r>
              <w:rPr>
                <w:rFonts w:eastAsia="Calibri" w:cs="Arial" w:ascii="Arial" w:hAnsi="Arial"/>
                <w:i/>
                <w:iCs/>
                <w:lang w:val="en-GB" w:eastAsia="en-US"/>
              </w:rPr>
              <w:t>(future meaning)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resent perfect continuou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resent perfect simple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Present simple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Question tag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Relative clause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Reported speech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Requests &amp; offer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Should/shouldn’t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Suggestions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Used to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What…like?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Will</w:t>
            </w:r>
          </w:p>
          <w:p>
            <w:pPr>
              <w:pStyle w:val="Normal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Will/going to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6:00Z</dcterms:created>
  <dc:creator>Pergola</dc:creator>
  <dc:description/>
  <dc:language>en-US</dc:language>
  <cp:lastModifiedBy>Gianni Giamogante</cp:lastModifiedBy>
  <cp:lastPrinted>2017-12-11T12:10:00Z</cp:lastPrinted>
  <dcterms:modified xsi:type="dcterms:W3CDTF">2018-01-18T13:56:00Z</dcterms:modified>
  <cp:revision>2</cp:revision>
  <dc:subject/>
  <dc:title>AMM CSL/fs</dc:title>
</cp:coreProperties>
</file>