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MIATI  PREMIO “IRIS DI FIRENZE” 2012 </w:t>
      </w:r>
    </w:p>
    <w:p>
      <w:pPr>
        <w:pStyle w:val="Normal"/>
        <w:rPr/>
      </w:pPr>
      <w:r>
        <w:rPr/>
        <w:t>Ottava Ed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° Premio:</w:t>
      </w:r>
    </w:p>
    <w:p>
      <w:pPr>
        <w:pStyle w:val="Normal"/>
        <w:rPr/>
      </w:pPr>
      <w:r>
        <w:rPr/>
        <w:t>Anna Elisa De Gregorio (Ancona) con “L’avventura della nev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° Premio:</w:t>
      </w:r>
    </w:p>
    <w:p>
      <w:pPr>
        <w:pStyle w:val="Normal"/>
        <w:rPr/>
      </w:pPr>
      <w:r>
        <w:rPr/>
        <w:t>Antonella Ortolani (Firenze) con “Nella pace del sonno navigand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° Premio:</w:t>
      </w:r>
    </w:p>
    <w:p>
      <w:pPr>
        <w:pStyle w:val="Normal"/>
        <w:rPr/>
      </w:pPr>
      <w:r>
        <w:rPr/>
        <w:t>Bernardo Pacini (Firenze) con “Il dentro delle ca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GNALATI  PREMIO “IRIS DI FIRENZE”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E                                                                                          TIT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</w:t>
      </w:r>
      <w:r>
        <w:rPr/>
        <w:t xml:space="preserve"> Gabriele Aral   -   Volterra (Pisa)                                                 “Lo scivol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</w:t>
      </w:r>
      <w:r>
        <w:rPr/>
        <w:t xml:space="preserve"> Carmelo Consoli  -  Firenze                                                          “All’Alb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3 </w:t>
      </w:r>
      <w:r>
        <w:rPr/>
        <w:t>Maricla Di Dio Morgano   -   Calascibetta (Enna)                       “Notturni xibeta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4 </w:t>
      </w:r>
      <w:r>
        <w:rPr/>
        <w:t>Roberto Borghetti  -  Ancona                                                       “Poco prima di sopravvive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5 </w:t>
      </w:r>
      <w:r>
        <w:rPr/>
        <w:t>Leila Gambaruto  -  Chieri (Torino)                                             “Voglia di vive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6 </w:t>
      </w:r>
      <w:r>
        <w:rPr/>
        <w:t>Francesca Gargani   -   Firenze                                                      “Florent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7</w:t>
      </w:r>
      <w:r>
        <w:rPr/>
        <w:t xml:space="preserve"> Attilio Giannoni  -  Castelletto Sopra Ticino (Novara)                 “I coriando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8 </w:t>
      </w:r>
      <w:r>
        <w:rPr/>
        <w:t>Domenico Luiso  -  Bitonto (Bari)                                                 “Non spunta il gior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9 </w:t>
      </w:r>
      <w:r>
        <w:rPr/>
        <w:t xml:space="preserve"> Fadi Nasr  -  Pavia                                                                          “Viaggiami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0</w:t>
      </w:r>
      <w:r>
        <w:rPr/>
        <w:t xml:space="preserve"> Clara Nistri   -   Firenze                                                                  “Di un fascino discret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1</w:t>
      </w:r>
      <w:r>
        <w:rPr/>
        <w:t xml:space="preserve"> Ilaria Parlanti  -  Chiesina Uzzanese (Pistoia)                              “Va’ dove ti porta il cuo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12 </w:t>
      </w:r>
      <w:r>
        <w:rPr/>
        <w:t>Marco Pellegrino  -  Carbonara (Bari)                                          “Il punto di fus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3</w:t>
      </w:r>
      <w:r>
        <w:rPr/>
        <w:t xml:space="preserve"> Valentina Pitardi  -  Roma                                                             “Nel frattemp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4</w:t>
      </w:r>
      <w:r>
        <w:rPr/>
        <w:t xml:space="preserve"> Tristano Tamaro  -  Trieste                                                             “Tusen Tak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5</w:t>
      </w:r>
      <w:r>
        <w:rPr/>
        <w:t xml:space="preserve"> Marina Ventura  -  Milano                                                            “Canto d’addio per la Patagonia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5:00Z</dcterms:created>
  <dc:creator>Leo&amp;Anna</dc:creator>
  <dc:description/>
  <cp:keywords/>
  <dc:language>en-US</dc:language>
  <cp:lastModifiedBy>Leo&amp;Anna</cp:lastModifiedBy>
  <dcterms:modified xsi:type="dcterms:W3CDTF">2012-05-24T14:50:00Z</dcterms:modified>
  <cp:revision>7</cp:revision>
  <dc:subject/>
  <dc:title>PREMIATI  PREMIO “IRIS DI FIRENZE” 2012 </dc:title>
</cp:coreProperties>
</file>