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hyperlink r:id="rId2">
        <w:r>
          <w:rPr>
            <w:rStyle w:val="InternetLink"/>
            <w:rFonts w:cs="Verdana" w:ascii="Verdana" w:hAnsi="Verdana"/>
            <w:color w:val="808080"/>
            <w:sz w:val="18"/>
            <w:szCs w:val="18"/>
          </w:rPr>
          <w:t>Domenica 1 luglio 2012</w:t>
        </w:r>
      </w:hyperlink>
      <w:r>
        <w:rPr>
          <w:rFonts w:cs="Verdana" w:ascii="Verdana" w:hAnsi="Verdana"/>
          <w:color w:val="808080"/>
          <w:sz w:val="18"/>
          <w:szCs w:val="18"/>
        </w:rPr>
        <w:t xml:space="preserve">, 16:45 - </w:t>
      </w:r>
      <w:hyperlink r:id="rId3">
        <w:r>
          <w:rPr>
            <w:rStyle w:val="InternetLink"/>
            <w:rFonts w:cs="Verdana" w:ascii="Verdana" w:hAnsi="Verdana"/>
            <w:color w:val="808080"/>
            <w:sz w:val="18"/>
            <w:szCs w:val="18"/>
          </w:rPr>
          <w:t>Cronaca</w:t>
        </w:r>
      </w:hyperlink>
      <w:r>
        <w:rPr>
          <w:rFonts w:cs="Verdana" w:ascii="Verdana" w:hAnsi="Verdana"/>
          <w:color w:val="80808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Un professore percepiva da 36 anni un'indennità di accompagnamento per cecità assoluta di 827 euro al mese. I militari nei giorni scorsi hanno pedinato l'ex insegnante 70enne, dichiarato invalido nel 1976, mentre si recava in edicola, guardava le vetrine dei negozi e le etichette al supermercato. Da solo faceva insomma tutte quelle attività che una persona non vedente non potrebbe fare. I militari stanno indagando, per approfondire anche eventuali altre responsabilità.</w:t>
        <w:br/>
        <w:br/>
        <w:t>“L'idea che le forze dell'ordine si sostituiscano agli specialisti per giudicare chi è cieco davvero e chi lo fa per convenienza è davvero bizzarra”. Ecco le parole del presidente provinciale Unione italiana ciechi Antonio Quatraro, che interviene in merito alla vicenda di Antonio Di Sario. “Il signor Di Sario – aggiunge, - ha un regolare certificato di cecità rilasciato da una struttura pubblica toscana. E si dà il caso che in Italia siano classificati ciechi anche coloro il cui campo visivo è inferiore al 3%. Si tratta, per intenderci, di persone che vedono come dal buco della serratura. E che quindi possono godere di un minimo di autonomia”. Insomma, prima di parlare di ‘falsi ciechi’ “occorre documentarsi bene”, afferma Quatraro. Che aggiunge: “L’Unione ciechi si è già rivolta al Procuratore della Repubblica, segnalando che proprio a Firenze esistono centri pubblici di eccellenza dove operano specialisti, i quali sono in grado di smascherare i simulatori. Grave sarebbe affidarsi all'istinto della tifoseria da stadio, che sa sempre cosa dovrebbe fare il capitano o l'arbitro. Preferiamo sempre affidarci alla legge, e noi dell’Uic Firenze seguiremo come sempre questa strada. Se poi qualcuno troverà il tempo di osservare, filmare, denunciare i comportamenti che impediscono ai non vedenti di circolare senza rischiare l'incolumità, contribuirà anche ad una città più sicura, oltre che al rispetto della legge”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.firenze.it/le-news-del-giorno/le-notizie-del-giorno.asp?domenica-1-luglio-2012" TargetMode="External"/><Relationship Id="rId3" Type="http://schemas.openxmlformats.org/officeDocument/2006/relationships/hyperlink" Target="http://www.nove.firenze.it/cronaca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3:00Z</dcterms:created>
  <dc:creator>uic</dc:creator>
  <dc:description/>
  <cp:keywords/>
  <dc:language>en-US</dc:language>
  <cp:lastModifiedBy>uic</cp:lastModifiedBy>
  <dcterms:modified xsi:type="dcterms:W3CDTF">2012-07-03T09:33:00Z</dcterms:modified>
  <cp:revision>1</cp:revision>
  <dc:subject/>
  <dc:title>Domenica 1 luglio 2012, 16:45 - Cronaca </dc:title>
</cp:coreProperties>
</file>