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outlineLvl w:val="1"/>
        <w:rPr>
          <w:rFonts w:ascii="Arial" w:hAnsi="Arial" w:cs="Arial"/>
          <w:b/>
          <w:b/>
          <w:bCs/>
          <w:color w:val="00386B"/>
          <w:kern w:val="2"/>
          <w:sz w:val="44"/>
          <w:szCs w:val="44"/>
        </w:rPr>
      </w:pPr>
      <w:r>
        <w:rPr>
          <w:rFonts w:cs="Arial" w:ascii="Arial" w:hAnsi="Arial"/>
          <w:b/>
          <w:bCs/>
          <w:color w:val="00386B"/>
          <w:kern w:val="2"/>
          <w:sz w:val="44"/>
          <w:szCs w:val="44"/>
        </w:rPr>
        <w:t>Per i carabinieri è falso non vedente</w:t>
        <w:br/>
        <w:t>ma l'Uic lo difende: "Documentatevi"</w:t>
      </w:r>
    </w:p>
    <w:p>
      <w:pPr>
        <w:pStyle w:val="Normal"/>
        <w:numPr>
          <w:ilvl w:val="0"/>
          <w:numId w:val="0"/>
        </w:numPr>
        <w:shd w:fill="FFFFFF" w:val="clear"/>
        <w:spacing w:lineRule="atLeast" w:line="255" w:before="280" w:after="280"/>
        <w:outlineLvl w:val="3"/>
        <w:rPr>
          <w:rFonts w:ascii="Arial" w:hAnsi="Arial" w:cs="Arial"/>
          <w:b/>
          <w:b/>
          <w:bCs/>
          <w:color w:val="00386B"/>
          <w:sz w:val="21"/>
          <w:szCs w:val="21"/>
        </w:rPr>
      </w:pPr>
      <w:r>
        <w:rPr>
          <w:rFonts w:cs="Arial" w:ascii="Arial" w:hAnsi="Arial"/>
          <w:b/>
          <w:bCs/>
          <w:color w:val="00386B"/>
          <w:sz w:val="21"/>
          <w:szCs w:val="21"/>
        </w:rPr>
        <w:t>I militari nei giorni scorsi hanno pedinato l'ex insegnante 70enne, dichiarato invalido nel 1976, mentre si recava in edicola, guardava le vetrine dei negozi e le etichette al supermercato. Ma l'associazione non ci sta: "Ciechi anche coloro il cui campo visivo è inferiore al 3%. Sono persone che vedono come dal buco della serratura"</w:t>
      </w:r>
    </w:p>
    <w:p>
      <w:pPr>
        <w:pStyle w:val="Normal"/>
        <w:shd w:fill="FFFFFF" w:val="clear"/>
        <w:spacing w:lineRule="atLeast" w:line="300"/>
        <w:rPr/>
      </w:pPr>
      <w:r>
        <w:rPr>
          <w:rFonts w:cs="Arial" w:ascii="Arial" w:hAnsi="Arial"/>
          <w:color w:val="222222"/>
          <w:sz w:val="21"/>
          <w:szCs w:val="21"/>
        </w:rPr>
        <w:drawing>
          <wp:inline distT="0" distB="0" distL="0" distR="0">
            <wp:extent cx="2857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inline>
        </w:drawing>
      </w:r>
      <w:r>
        <w:rPr>
          <w:rFonts w:cs="Arial" w:ascii="Arial" w:hAnsi="Arial"/>
          <w:color w:val="FFFFFF"/>
          <w:sz w:val="17"/>
          <w:szCs w:val="17"/>
          <w:shd w:fill="002E46" w:val="clear"/>
        </w:rPr>
        <w:t>Un fotogramma dal filmato dei carabinieri</w:t>
      </w:r>
      <w:r>
        <w:rPr>
          <w:rFonts w:cs="Arial" w:ascii="Arial" w:hAnsi="Arial"/>
          <w:color w:val="222222"/>
          <w:sz w:val="21"/>
          <w:szCs w:val="21"/>
        </w:rPr>
        <w:t xml:space="preserve"> </w:t>
      </w:r>
    </w:p>
    <w:p>
      <w:pPr>
        <w:pStyle w:val="Normal"/>
        <w:shd w:fill="FFFFFF" w:val="clear"/>
        <w:spacing w:lineRule="atLeast" w:line="300"/>
        <w:rPr/>
      </w:pPr>
      <w:r>
        <w:rPr>
          <w:rFonts w:cs="Arial" w:ascii="Arial" w:hAnsi="Arial"/>
          <w:color w:val="222222"/>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1"/>
          <w:szCs w:val="21"/>
        </w:rPr>
        <w:t>Per gli inquirenti A.D.S, insegnate a riposo di 70 anni, è l'ennesimo finto cieco, che truffa l'Inps per avere un'indennità di accompagnamento mensile da 827 euro. Ma l'Unione ciechi non ci sta: "L'idea che le forze dell'ordine si sostituiscano agli specialisti per giudicare chi è cieco davvero e chi lo fa per convenienza è davvero bizzarra", afferma il presidente provinciale dell'ente Antonio Quatraro.</w:t>
        <w:br/>
        <w:br/>
      </w:r>
      <w:hyperlink r:id="rId7">
        <w:r>
          <w:rPr>
            <w:rStyle w:val="InternetLink"/>
            <w:rFonts w:cs="Arial" w:ascii="Arial" w:hAnsi="Arial"/>
            <w:b/>
            <w:b/>
            <w:bCs/>
            <w:color w:val="00386B"/>
            <w:sz w:val="21"/>
            <w:szCs w:val="21"/>
            <w:shd w:fill="FFFFFF" w:val="clear"/>
          </w:rPr>
          <w:t>Il filmato dei carabinieri</w:t>
        </w:r>
      </w:hyperlink>
      <w:r>
        <w:rPr>
          <w:rFonts w:cs="Arial" w:ascii="Arial" w:hAnsi="Arial"/>
          <w:color w:val="222222"/>
          <w:sz w:val="21"/>
          <w:szCs w:val="21"/>
        </w:rPr>
        <w:br/>
        <w:br/>
        <w:t xml:space="preserve">Eppure i carabinieri hanno filmato l'uomo, invalido dal settembre del 1976, mentre cammina senza il bastone, osserva accuratamente le etichette sui prodotti al supermercato, divide l'immondizia nei cassonetti e aiuta perfino la sorella a salire sul bus. Non solo, gli uomini dell'Arma nei giorni scorsi hanno pedinato l'ex insegnante mentre si recava in edicola per acquistare una rivista, guardava le vetrine dei negozi, attraversava sulle strisce facendo attenzione alle macchine in transito. </w:t>
        <w:br/>
        <w:br/>
        <w:t xml:space="preserve">"Il signor A. D. S. - spiega Quatraro - ha un regolare certificato di cecità rilasciato da una struttura pubblica toscana. E si dà il caso che in Italia siano classificati ciechi anche coloro il cui campo visivo è inferiore al 3%. Si tratta, per intenderci, di persone che vedono come dal buco della serratura. E che, quindi, possono godere di un minimo di autonomia". </w:t>
        <w:br/>
        <w:br/>
        <w:t xml:space="preserve">L'ultimo accertamento medico-legale dell'uomo </w:t>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6B"/>
          <w:sz w:val="21"/>
          <w:szCs w:val="21"/>
        </w:rPr>
        <w:drawing>
          <wp:inline distT="0" distB="0" distL="0" distR="0">
            <wp:extent cx="7620" cy="762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222222"/>
          <w:sz w:val="21"/>
          <w:szCs w:val="21"/>
        </w:rPr>
      </w:pPr>
      <w:r>
        <w:rPr>
          <w:rFonts w:cs="Arial" w:ascii="Arial" w:hAnsi="Arial"/>
          <w:color w:val="222222"/>
          <w:sz w:val="21"/>
          <w:szCs w:val="21"/>
        </w:rPr>
        <w:t>risale al 2010 e diagnosticava una "cecità assoluta in cataratta congenita bilaterale", così come una precedente certificazione medica della Usl. Prima di parlare di 'falsi ciechi' "occorre documentarsi bene", afferma Quatraro. Che aggiunge: "L'Unione ciechi si è già rivolta al procuratore della Repubblica, segnalando che proprio a Firenze esistono centri pubblici di eccellenza dove operano specialisti, i quali sono in grado di smascherare i simulatori. Grave sarebbe affidarsi all'istinto della tifoseria da stadio, che sa sempre cosa dovrebbe fare il capitano o l'arbitro. Preferiamo sempre  - conclude Quatraro - affidarci alla legge, e noi dell'Uic Firenze seguiremo come sempre questa strada. Se poi qualcuno troverà il tempo di osservare, filmare, denunciare i comportamenti che impediscono ai non vedenti di circolare senza rischiare l'incolumità, contribuirà anche ad una città più sicura, oltre che al rispetto della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video.repubblica.it/dossier/lotta-evasione/firenze-smascherato-falso-cieco/99647/98029"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oas.repubblica.it/5c/local.repubblica.it/rg/firenze/interna/1999936037/Middle/default/empty.gif/582b4e36576b35664d586341435a7267?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0:00Z</dcterms:created>
  <dc:creator>uic</dc:creator>
  <dc:description/>
  <cp:keywords/>
  <dc:language>en-US</dc:language>
  <cp:lastModifiedBy>uic</cp:lastModifiedBy>
  <dcterms:modified xsi:type="dcterms:W3CDTF">2012-07-03T09:30:00Z</dcterms:modified>
  <cp:revision>1</cp:revision>
  <dc:subject/>
  <dc:title>Per i carabinieri è falso non vedente</dc:title>
</cp:coreProperties>
</file>