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>ELENCO DEGLI AUSILI IN DIMOSTRA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li ausili in dimostrazione, se desiderati, possono essere ordinati al nostro fornitore: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  <w:t>ROBERTO MASSERUT: telefono  0434 62 16 48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ENCO ALFABETICO E RELATIVI PREZZ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aprivasetti universale </w:t>
              <w:tab/>
              <w:t>4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* Calcolatrice da tavolo con pulsanti quadrati e 2 livelli di volume</w:t>
              <w:tab/>
              <w:t>30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Campanello senza fili con 10 melodie, utile per la spiaggia</w:t>
              <w:tab/>
              <w:t>25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Captatore telefonico</w:t>
              <w:tab/>
              <w:t>22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Caraffa graduata da litro tattile </w:t>
              <w:tab/>
              <w:t>12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Cerca fase sonoro a  induzione, professionale, senza contatti metallici</w:t>
              <w:tab/>
              <w:t>29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Colori: riconoscitore parlante 100 colori, 2 funzioni</w:t>
              <w:tab/>
              <w:t>120 euro.</w:t>
            </w:r>
          </w:p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Coltello inox con guida destra  o sinistra</w:t>
              <w:tab/>
              <w:t>60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Contapassi parlante con sveglia</w:t>
              <w:tab/>
              <w:t>30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Dosa caffè inox </w:t>
              <w:tab/>
              <w:t>12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Etichettatrice dymo per caratteri braille</w:t>
              <w:tab/>
              <w:t>70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Etichettatrice dymo per caratteri comuni grandi</w:t>
              <w:tab/>
              <w:t>85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Etichettatrice dymo solo margherita braille</w:t>
              <w:tab/>
              <w:t>30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Etichettatrice dymo solo margherita per caratteri comuni grandi</w:t>
              <w:tab/>
              <w:t>30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Etichette riciclabili per sacchetti freezer, guardaroba, ecc. -kit</w:t>
              <w:tab/>
              <w:t>8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Fischio per caffettiera </w:t>
              <w:tab/>
              <w:t>2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Foglio dymo trasparente 30 x 30 cm</w:t>
              <w:tab/>
              <w:t>4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Guida firma bianco nero da portafoglio </w:t>
              <w:tab/>
              <w:t>4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Guida firma trasparente da portafoglio </w:t>
              <w:tab/>
              <w:t>4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Guida mano da foglietto </w:t>
              <w:tab/>
              <w:t>6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Guida mano in cartone  a cartella</w:t>
              <w:tab/>
              <w:t>8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Guida per spine di legno, 6-8-9,7 mm, con riscontro regolabile                       29 euro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Guida punta per trapano, fori perpendicolari su piani, sfere, spigoli                49 euro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Kit aghi a cruna aperta</w:t>
              <w:tab/>
              <w:t>3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Kit appaia calzini</w:t>
              <w:tab/>
              <w:t>10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Kit bottoni di forme diverse, colori base</w:t>
              <w:tab/>
              <w:t>8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Kit bottoni di forme diverse, colori moda</w:t>
              <w:tab/>
              <w:t>8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Kit etichette in vinile  10 x 5 cm</w:t>
              <w:tab/>
              <w:t>8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Kit etichette in vinile  30 x 1,3 cm</w:t>
              <w:tab/>
              <w:t>10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Kit etichette in vinile  30x 3,2 cm/2/1,3</w:t>
              <w:tab/>
              <w:t>13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Kit etichette in vinile  5 x 2,5 cm</w:t>
              <w:tab/>
              <w:t>8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Kit etichette in vinile  7,5 x 2,5 cm</w:t>
              <w:tab/>
              <w:t>8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Kit etichette riciclabili per sacchetti freezer, guardaroba, ecc. </w:t>
              <w:tab/>
              <w:t>8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Kit etichette trasparenti per copertine CD </w:t>
              <w:tab/>
              <w:t>13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Kit marcatori alti, rotondi, trasparenti, a cupola </w:t>
              <w:tab/>
              <w:t>3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Kit marcatori maxi, rotondi, neri, piatti </w:t>
              <w:tab/>
              <w:t>12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Kit marcatori maxi, rotondi, trasparenti, a cupola </w:t>
              <w:tab/>
              <w:t>10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Kit marcatori medi, rotondi, trasparenti, a cupola </w:t>
              <w:tab/>
              <w:t>2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Kit marcatori piccoli, rotondi, neri, piatti </w:t>
              <w:tab/>
              <w:t>10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Kit marcatori piccoli, rotondi, trasparenti, a cupola </w:t>
              <w:tab/>
              <w:t>2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Kit marcatori quadrati neri </w:t>
              <w:tab/>
              <w:t>7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Metro sarto tattile</w:t>
              <w:tab/>
              <w:t>12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Misura livello sonoro da tazza o bicchiere </w:t>
              <w:tab/>
              <w:t>25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Misura pressione da polso con ampio display </w:t>
              <w:tab/>
              <w:t>60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Misura punte o aghi da calze con scrittura Braille </w:t>
              <w:tab/>
              <w:t>5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Piano guida riga</w:t>
              <w:tab/>
              <w:t>10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Punteruolo con sistema di sicurezza</w:t>
              <w:tab/>
              <w:t>8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Punteruolo per mani deboli</w:t>
              <w:tab/>
              <w:t>5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Punteruolo per scrittura veloce con manico in legno</w:t>
              <w:tab/>
              <w:t>5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Puzzle in legno Italia</w:t>
              <w:tab/>
              <w:t>18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Rileva luce a vibrazione </w:t>
              <w:tab/>
              <w:t>51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Rileva luce con fischio modulato </w:t>
              <w:tab/>
              <w:t>35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Rilevatore sonoro bollitura liquidi inox </w:t>
              <w:tab/>
              <w:t>7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Siringa maxi misura liquidi </w:t>
              <w:tab/>
              <w:t>12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Siringa media misura liquidi </w:t>
              <w:tab/>
              <w:t>12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Siringa mini misura liquidi </w:t>
              <w:tab/>
              <w:t>5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Siringa per bottiglie con attacco conico </w:t>
              <w:tab/>
              <w:t>10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Spezza pastiglie da viaggio </w:t>
              <w:tab/>
              <w:t>10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Taglia spicchi mela inox </w:t>
              <w:tab/>
              <w:t>12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Tagliaunghie largo </w:t>
              <w:tab/>
              <w:t>5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Tappi universali a cono </w:t>
              <w:tab/>
              <w:t>5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Tappo avvitabile dosa liquidi </w:t>
              <w:tab/>
              <w:t>5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Tappo blocca effervescenza </w:t>
              <w:tab/>
              <w:t>4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Termometro corporeo</w:t>
              <w:tab/>
              <w:t>18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Termometro interno/esterno</w:t>
              <w:tab/>
              <w:t>28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* Timer a cavalieri per uso apparecchi elettrici </w:t>
              <w:tab/>
              <w:t>35 euro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8530" w:leader="none"/>
                <w:tab w:val="left" w:pos="1033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Timer meccanico da cucina </w:t>
              <w:tab/>
              <w:t>35 euro.</w:t>
            </w:r>
          </w:p>
        </w:tc>
      </w:tr>
    </w:tbl>
    <w:p>
      <w:pPr>
        <w:pStyle w:val="Normal"/>
        <w:tabs>
          <w:tab w:val="clear" w:pos="709"/>
          <w:tab w:val="left" w:pos="8530" w:leader="none"/>
          <w:tab w:val="left" w:pos="10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30" w:leader="none"/>
          <w:tab w:val="left" w:pos="10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30" w:leader="none"/>
          <w:tab w:val="left" w:pos="10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30" w:leader="none"/>
        <w:tab w:val="left" w:pos="10330" w:leader="none"/>
      </w:tabs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0" w:leader="none"/>
      </w:tabs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49:00Z</dcterms:created>
  <dc:creator>Roberto Masserut</dc:creator>
  <dc:description/>
  <cp:keywords>cristian promessa secchio spero funzione</cp:keywords>
  <dc:language>en-US</dc:language>
  <cp:lastModifiedBy>alberto</cp:lastModifiedBy>
  <cp:lastPrinted>2006-01-19T11:19:00Z</cp:lastPrinted>
  <dcterms:modified xsi:type="dcterms:W3CDTF">2007-05-01T19:06:00Z</dcterms:modified>
  <cp:revision>4</cp:revision>
  <dc:subject/>
  <dc:title>   Vediamo che cosa sono capace di combinare quando Cristian va a casa</dc:title>
</cp:coreProperties>
</file>