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ed Allegato tecnico su data scadenza farmaci in bra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DEL MINISTERO DELLA SALUTE del 13 april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dalita' di indicazione della data di scadenza in caratteri Braille sulle confezioni dei medicinali. Termine di decorrenza dell'obbligo di riportare ad</w:t>
      </w:r>
    </w:p>
    <w:p>
      <w:pPr>
        <w:pStyle w:val="Normal"/>
        <w:rPr/>
      </w:pPr>
      <w:r>
        <w:rPr/>
        <w:t>inchiostro la data di scadenza sulle confezioni di medic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 DELLA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islativo 24 aprile 2006, n. 2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-legge 27 maggio 2005, n. 87, recante «Disposizioni urgenti per il prezzo dei farmaci non rimborsabili dal Servizio sanitario nazionale</w:t>
      </w:r>
    </w:p>
    <w:p>
      <w:pPr>
        <w:pStyle w:val="Normal"/>
        <w:rPr/>
      </w:pPr>
      <w:r>
        <w:rPr/>
        <w:t>nonche' in materia di confezioni di prodotti farmaceutici e di attivita' libero-professionale intramuraria», convertito in legge, con modificazioni, dalla</w:t>
      </w:r>
    </w:p>
    <w:p>
      <w:pPr>
        <w:pStyle w:val="Normal"/>
        <w:rPr/>
      </w:pPr>
      <w:r>
        <w:rPr/>
        <w:t>legge 26 luglio 2005, n. 1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ministeriale 7 marzo 2006 con il quale e' stato costituito presso il Ministero della salute uno specifico gruppo di lavoro, al fine di</w:t>
      </w:r>
    </w:p>
    <w:p>
      <w:pPr>
        <w:pStyle w:val="Normal"/>
        <w:rPr/>
      </w:pPr>
      <w:r>
        <w:rPr/>
        <w:t>acquisire l'intesa di cui all'art. 1-quater del sopra citato decreto-legge 27 maggio 2005, n. 8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ministeriale 6 aprile 2006 di integrazione del predetto gruppo di lav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ministeriale 7 luglio 2006 con cui e' stato prorogato il termine assegnato al gruppo di lavoro per conseguire i risultati della propria</w:t>
      </w:r>
    </w:p>
    <w:p>
      <w:pPr>
        <w:pStyle w:val="Normal"/>
        <w:rPr/>
      </w:pPr>
      <w:r>
        <w:rPr/>
        <w:t>attivita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a l'intesa con l'Unione italiana ciechi e con le rappresentanze dell'industria farmaceutica e dei farmaci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a la necessita' di fissare una data a decorrere dalla quale i medicinali debbono ottemperare all'obbligo di cui alla legge 27 dicembre 2006, n.</w:t>
      </w:r>
    </w:p>
    <w:p>
      <w:pPr>
        <w:pStyle w:val="Normal"/>
        <w:rPr>
          <w:lang w:val="en-GB"/>
        </w:rPr>
      </w:pPr>
      <w:r>
        <w:rPr>
          <w:lang w:val="en-GB"/>
        </w:rPr>
        <w:t>296, art. 1, comma 82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ret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presente decreto si applica ai medicinali ad uso umano venduti in farmacia. Fino all'eventuale estensione ai punti vendita previsti dal decreto-legge</w:t>
      </w:r>
    </w:p>
    <w:p>
      <w:pPr>
        <w:pStyle w:val="Normal"/>
        <w:rPr/>
      </w:pPr>
      <w:r>
        <w:rPr/>
        <w:t>4 luglio 2006, n. 223, convertito, con modificazioni, dalla legge 4 agosto 2006, n. 248, le confezioni dei medicinali venduti nei predetti punti vendita</w:t>
      </w:r>
    </w:p>
    <w:p>
      <w:pPr>
        <w:pStyle w:val="Normal"/>
        <w:rPr/>
      </w:pPr>
      <w:r>
        <w:rPr/>
        <w:t>sono prive dell'indicazione della data di scadenza in caratteri braille e il farmacista responsabile in caso di richiesta e' tenuto ad invitare il cliente</w:t>
      </w:r>
    </w:p>
    <w:p>
      <w:pPr>
        <w:pStyle w:val="Normal"/>
        <w:rPr/>
      </w:pPr>
      <w:r>
        <w:rPr/>
        <w:t>a rivolgersi in farm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che le aziende farmaceutiche non iscritte alle associazioni di cui all'art. 3, comma 1, possono accedere al meccanismo disciplinato dal presente decreto.</w:t>
      </w:r>
    </w:p>
    <w:p>
      <w:pPr>
        <w:pStyle w:val="Normal"/>
        <w:rPr/>
      </w:pPr>
      <w:r>
        <w:rPr/>
        <w:t>Nel caso in cui non accedano, devono comunque assicurare l'apposizione del mese e anno di scadenza in carattere braille e in chiaro, nel rispetto dei requisiti</w:t>
      </w:r>
    </w:p>
    <w:p>
      <w:pPr>
        <w:pStyle w:val="Normal"/>
        <w:rPr/>
      </w:pPr>
      <w:r>
        <w:rPr/>
        <w:t>di cui ai punti 1.4, 1.5, 1.6, 1.7 dell'allegato tecnico A al presente decreto, su tutte le confezioni in com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 richiesta dell'assistito, il farmacista, all'atto della dispensazione del medicinale, appone sulla confezione dello stesso l'etichetta adesiva recante</w:t>
      </w:r>
    </w:p>
    <w:p>
      <w:pPr>
        <w:pStyle w:val="Normal"/>
        <w:rPr/>
      </w:pPr>
      <w:r>
        <w:rPr/>
        <w:t>la stampa, in carattere braille ed in chiaro, del mese e anno di scadenza corrispondente ai relativi dati riportati sulla conf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'etichetta, che reca il mese e anno di scadenza in caratteri braille e in chiaro, e' fornita al farmacista con le modalita' di cui ai successivi articoli</w:t>
      </w:r>
    </w:p>
    <w:p>
      <w:pPr>
        <w:pStyle w:val="Normal"/>
        <w:rPr/>
      </w:pPr>
      <w:r>
        <w:rPr/>
        <w:t>ed e' realizzata nel rispetto dei requisiti tecnici indicati nell'allegato tecnico A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armindustria, Assogenerici e Federchimica-Anifa individuano congiuntamente i soggetti cui affidare la produzione delle etichette di cui al presente</w:t>
      </w:r>
    </w:p>
    <w:p>
      <w:pPr>
        <w:pStyle w:val="Normal"/>
        <w:rPr/>
      </w:pPr>
      <w:r>
        <w:rPr/>
        <w:t>decreto e la loro distribuzione a tutte le farmacie pubbliche e private aperte al pubblico presenti sul territorio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distribuzione delle etichette deve essere adeguata al numero complessivo dei farmaci in commercio e idonea a soddisfare con puntualita' tutte le possibili</w:t>
      </w:r>
    </w:p>
    <w:p>
      <w:pPr>
        <w:pStyle w:val="Normal"/>
        <w:rPr/>
      </w:pPr>
      <w:r>
        <w:rPr/>
        <w:t>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 etichette sono fornite alle farmacie ordinate per anno e per mese di scadenza, in modo chiaro, in appositi raccoglitori, di seguito denominati «etichettar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 prima fornitura ha ad oggetto le etichette concernenti i primi sei anni di scadenza dei medicinali e avviene entro centottanta giorni dall'entrata</w:t>
      </w:r>
    </w:p>
    <w:p>
      <w:pPr>
        <w:pStyle w:val="Normal"/>
        <w:rPr/>
      </w:pPr>
      <w:r>
        <w:rPr/>
        <w:t>in vigor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 successive forniture assicurano l'aggiornamento annuale dell'etichet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' sempre possibile per il farmacista richiedere forniture aggiuntive rispetto a quelle programmate, qualora necessarie per assicurare il rispetto del</w:t>
      </w:r>
    </w:p>
    <w:p>
      <w:pPr>
        <w:pStyle w:val="Normal"/>
        <w:rPr/>
      </w:pPr>
      <w:r>
        <w:rPr/>
        <w:t>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costi derivanti dall'applicazione del presente decreto, riguardando aspetti relativi all'etichettatura dei prodotti, sono a carico delle aziende farmaceu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deroga agli articoli 2, 3 e 4 del presente decreto, il farmacista richiede alle aziende fornitrici del medicinale omeopatico, per il quale viene richiesta</w:t>
      </w:r>
    </w:p>
    <w:p>
      <w:pPr>
        <w:pStyle w:val="Normal"/>
        <w:rPr/>
      </w:pPr>
      <w:r>
        <w:rPr/>
        <w:t>l'apposizione delle relative informazioni in carattere braille, l'invio, entro le successive ventiquattro ore, della confezione del prodotto appositamente</w:t>
      </w:r>
    </w:p>
    <w:p>
      <w:pPr>
        <w:pStyle w:val="Normal"/>
        <w:rPr/>
      </w:pPr>
      <w:r>
        <w:rPr/>
        <w:t>inserita in un plico sul quale viene apposto, in caratteri braille, il numero di lotto e la relativa data di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ora il plico esterno di cui al comma 1 riporti in caratteri braille anche la denominazione del medicinale seguita dal dosaggio e dalla forma farmaceutica,</w:t>
      </w:r>
    </w:p>
    <w:p>
      <w:pPr>
        <w:pStyle w:val="Normal"/>
        <w:rPr/>
      </w:pPr>
      <w:r>
        <w:rPr/>
        <w:t>esso costituisce adempimento anche ai sensi dell'art. 75, comma 1, del decreto legislativo 24 aprile 2006, n. 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mancata consegna, senza giustificato motivo, al cliente che ne faccia richiesta, da parte del farmacista, di una confezione conforme a quanto previsto</w:t>
      </w:r>
    </w:p>
    <w:p>
      <w:pPr>
        <w:pStyle w:val="Normal"/>
        <w:rPr/>
      </w:pPr>
      <w:r>
        <w:rPr/>
        <w:t>dal presente decreto costituisce comportamento contrario alle norme di deontologia professionale del farmacista, perseguibile in sede disciplinare ai sensi</w:t>
      </w:r>
    </w:p>
    <w:p>
      <w:pPr>
        <w:pStyle w:val="Normal"/>
        <w:rPr/>
      </w:pPr>
      <w:r>
        <w:rPr/>
        <w:t>del decreto del Presidente della Repubblica 5 aprile 1950, n.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'obbligo, previsto dall'art. l, comma 820, della legge 27 dicembre 2006, n. 296 decorre dal 1° ottobre 2007, ferma restando la possibilita' di smaltimento</w:t>
      </w:r>
    </w:p>
    <w:p>
      <w:pPr>
        <w:pStyle w:val="Normal"/>
        <w:rPr/>
      </w:pPr>
      <w:r>
        <w:rPr/>
        <w:t>dei lotti prodotti anteriormente a tal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presente decreto entra in vigore il ventesimo giorno successivo alla sua pubb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: Tu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tecnic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RATTERISTICHE DELLE ETI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Etichette autoadesive, in fogli, in polipropilene trasparente lucido con adesivo permanente trasparente applicate su supporto in carta silico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Dimensioni di ciascuna etichetta: 52x12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Le etichette sono realizzate con tecnica di stampa serigrafica essiccazione U.V., su fondo bianco con densita' per trasparenza 0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Il testo in chiaro ha i seguenti requisiti: caratteri di dimensioni comprese tra i 4 e i 5 mm., lettere maiuscole (font Arial o Verdana), prive di filetti</w:t>
      </w:r>
    </w:p>
    <w:p>
      <w:pPr>
        <w:pStyle w:val="Normal"/>
        <w:rPr/>
      </w:pPr>
      <w:r>
        <w:rPr/>
        <w:t>e chiaroscuri, e di colore rosso Pantone 187, comunque ben contrastante rispetto al colore di fondo della confezione su cui l'etichetta deve essere ap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Testo in chiaro: prime tre lettere del mese di scadenza seguite dalle ultime due cifre dell'anno di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I caratteri braille utilizzati rispettano le dimensioni e i requisiti previsti nel decreto del Ministro della salute 24 ottobre 1997, pubblicato nella</w:t>
      </w:r>
    </w:p>
    <w:p>
      <w:pPr>
        <w:pStyle w:val="Normal"/>
        <w:rPr/>
      </w:pPr>
      <w:r>
        <w:rPr/>
        <w:t>Gazzetta Ufficiale 10 novembre 1997, n. 2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Testo in Braille: mese (espresso in lettere) e anno ( espresso in due cif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Su ciascuna etichetta, la data scritta in caratteri braille deve corrispondere a quella riportata in chi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Ogni foglio, sfridato lateralmente con quattro fori per raccoglitore, contiene sessanta etic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RATTERISTICHE DELL'ETICHET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Ogni foglio contiene solo le etichette che riportano lo stesso mese e anno di sca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I fogli sono raggruppati in un raccoglitore, denominato «etichettario», diviso in sezioni ann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Ogni sezione contiene 12 fogli relativi a ciascun mese dell'anno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Ogni sezione dell'etichettario riporta l'anno di scadenza cui si riferiscono le etichette in esso contenu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9:00Z</dcterms:created>
  <dc:creator>alberto</dc:creator>
  <dc:description/>
  <cp:keywords/>
  <dc:language>en-US</dc:language>
  <cp:lastModifiedBy>Alberto Ceccherini</cp:lastModifiedBy>
  <dcterms:modified xsi:type="dcterms:W3CDTF">2008-05-03T14:49:00Z</dcterms:modified>
  <cp:revision>2</cp:revision>
  <dc:subject/>
  <dc:title>Ministero della Salute</dc:title>
</cp:coreProperties>
</file>