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</w:rPr>
        <w:t>SCHEDA DI VALUTAZIONE AUDIOGUIDA AI RISTORANTI E ALLE RICETTE CULINARI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Questa sezione, in collaborazione con AIDA, partecipa ad un progetto del Ministero per i Beni Culturali, avviato ormai 4 anni fa, ma solo ora venuto a compimento.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Il progetto mira ad una valutazione dei testi realizzati nei formati audio più comuni.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Nel nostro caso la sperimentazione è avvenuta sulla guida ai ristoranti fiorentini.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Il materiale sonoro si può scaricare liberamente, e copiare su un apparecchio lettore per files in .mp3.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Rispondere alle seguenti domande inserendo la risposta accanto al punto interrogativo di ciascuna.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Il modulo compilato, dovrà essere inviato all’indirizzo: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hyperlink r:id="rId2">
        <w:r>
          <w:rPr>
            <w:rStyle w:val="InternetLink"/>
            <w:rFonts w:cs="Courier New" w:ascii="Courier New" w:hAnsi="Courier New"/>
            <w:b w:val="false"/>
            <w:bCs w:val="false"/>
            <w:sz w:val="30"/>
            <w:szCs w:val="30"/>
          </w:rPr>
          <w:t>audioguida@uicifirenze.it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Ringraziandoti restiamo in attesa del tuo contributo.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DOMANDE: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Sei ipovedente?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Sei non vedente?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Quanti anni hai?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Vivi da solo?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Cucini da solo?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Vorresti ricette particolari?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Sai già cucinare?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Ti interessa quello che viene detto  nell’Audioguida?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Pensi che sia detto chiaramente per permettere anche a te di cucinare?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>In particolare assegna un voto, da 1 a 10,  ai seguenti aspetti: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ab/>
        <w:t>limpidezza della voce?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ab/>
        <w:t>velocità di narrazione?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ab/>
        <w:t>comprensibilità dei contenuti?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  <w:tab/>
        <w:t xml:space="preserve">gradimento della musica e dei rumori di commento?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30"/>
          <w:szCs w:val="30"/>
        </w:rPr>
      </w:pPr>
      <w:r>
        <w:rPr>
          <w:rFonts w:cs="Courier New" w:ascii="Courier New" w:hAnsi="Courier New"/>
          <w:b w:val="false"/>
          <w:bCs w:val="false"/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SCRIVI QUI’ SOTTO I TUOI COMMENTI ED I TUOI  SUGGERIMENTI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oguida@uicifirenz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44:00Z</dcterms:created>
  <dc:creator>alberto</dc:creator>
  <dc:description/>
  <dc:language>en-US</dc:language>
  <cp:lastModifiedBy>Antonio</cp:lastModifiedBy>
  <dcterms:modified xsi:type="dcterms:W3CDTF">2010-01-18T19:44:00Z</dcterms:modified>
  <cp:revision>2</cp:revision>
  <dc:subject/>
  <dc:title>SCHEDA DI VALUTAZIONE AUDIOGUIDA AI RISTORANTI E ALLE RICETTE CULINARIE</dc:title>
</cp:coreProperties>
</file>